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jc w:val="center"/>
        <w:outlineLvl w:val="0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т 07 июля  2017  года                                                                                             № 17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  назначении   публичных   слушан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  проектам  планировки  и  меже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рритории   по   объекту   «Газопров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жпоселковый от д.Прудки к д.Голухино –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.Гурьево – д.Березенки- д.Соловьиные зор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Малоярославецкого района Калужской области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 и Устава муниципального образования  сельского  поселения  «Деревня  Прудки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ельская  Дума  РЕШИЛА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Назначить публичные слушания по проекту планировки и проекту межевания  по  объекту  «Газопровод  межпоселковый  от  д. Прудки  к д.Голухино - д.Гурьево – д.Березенки – д.Соловьиные зори  Малоярославецкого  района  Калужской области»  на  27 июля  2017 года  в  14  часо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 проведения  - здание администрации сельского поселения «Деревня Прудки» по адресу : д.Прудки, улица Садовая, дом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Сформировать оргкомитет по проведению слушаний по проектам  в следующем   составе : Храпова В.П.,  Кононенко И.В.,  Киреева Л.В., Морозова Л.И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становить, что ознакомиться с проектами, подать замечания и предложения можно в письменном виде ежедневно в рабочие дни  с 10 июля по 26 июля 2017 года в администрации  сельского  поселения  «Деревня  Прудк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Настоящее решение вступает в силу с момента его подписания и подлежит опубликованию (обнародованию) на официальном сайте администрации СП.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«Деревня  Прудки»:                                                                                             В.П.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07-07T09:09:00Z</cp:lastPrinted>
  <dcterms:modified xsi:type="dcterms:W3CDTF">2017-07-07T06:12:00Z</dcterms:modified>
  <cp:revision>117</cp:revision>
  <dc:subject/>
  <dc:title>КАЛУЖСКАЯ ОБЛАСТЬ</dc:title>
</cp:coreProperties>
</file>