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УЖСКАЯ ОБЛАСТЬ  МАЛОЯРОСЛАВЕ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АЯ ДУМА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818" w:leader="none"/>
        </w:tabs>
        <w:outlineLvl w:val="0"/>
        <w:rPr/>
      </w:pPr>
      <w:r>
        <w:rPr>
          <w:b/>
          <w:sz w:val="28"/>
          <w:szCs w:val="28"/>
        </w:rPr>
        <w:tab/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 2017  года                                                                            № 40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  принятии  сельским  поселение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  части  полномоч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униципального района  «Малоярославецкий район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решение Малоярославецкого районного Собрания депутатов от 25.12.2017 № 71 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в  соответствии  с    частью 4    статьи 15  Федерального  закона    от 06.10.2003  № 131-ФЗ  «Об общих  принципах  организации   местного самоуправления  в  Российской  Федерации», руководствуясь  Уставом  муниципального  образования  сельского  поселения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 Дума  РЕШИЛА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инять сельским поселением «Деревня Прудки» части   полномочий   по  решению вопроса местного значения  муниципального района «Малоярославецкий район» согласно приложению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Главе  администрации сельского поселения «Деревня Прудки заключить Соглашение о передаче осуществления части полномочий МР «Малоярославецкий район» по решению вопросов местного значения на территории сельского поселения за счет межбюджетных трансфертов, предоставляемых из бюджета муниципального района в бюджет сельского поселени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ind w:left="360" w:hanging="0"/>
        <w:jc w:val="both"/>
        <w:rPr/>
      </w:pPr>
      <w:r>
        <w:rPr>
          <w:sz w:val="28"/>
          <w:szCs w:val="28"/>
        </w:rPr>
        <w:t>3. Настоящее  решение  вступает  в силу с момента его принятия и подлежит официальному опубликованию (обнародованию) и распространяется на правоотношения, возникшие с 01.01.2018 года 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ревня  Прудки»:                                                                    В.П. Хра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/>
      </w:pP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 СП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29.12.2017  № 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ваемых сельским поселением «Деревня Пруд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Малоярославец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ждение генеральных планов поселения, правил землепользования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– 10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я ритуальных услуг и содержание мест захоронения (в част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межбюджетных трансфертов – 20 000 рубле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90" w:leader="none"/>
      </w:tabs>
      <w:ind w:left="18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90" w:leader="none"/>
      </w:tabs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6:00Z</dcterms:created>
  <dc:creator>comp</dc:creator>
  <dc:description/>
  <cp:keywords/>
  <dc:language>en-US</dc:language>
  <cp:lastModifiedBy>Людмила</cp:lastModifiedBy>
  <cp:lastPrinted>2017-01-17T15:57:00Z</cp:lastPrinted>
  <dcterms:modified xsi:type="dcterms:W3CDTF">2018-01-15T12:43:00Z</dcterms:modified>
  <cp:revision>97</cp:revision>
  <dc:subject/>
  <dc:title>КАЛУЖСКАЯ ОБЛАСТЬ</dc:title>
</cp:coreProperties>
</file>