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29 декабря 2017 года                                                                        № 39</w:t>
        <w:tab/>
        <w:t xml:space="preserve">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О  внесении  изменений  в  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й Думы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Прудки» от 23.12.2016 г. № 30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О  бюджете  сельского 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Деревня Прудки»  на  2017  год  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овый период 2018 и 2019 годов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уководствуясь ст. 83 Бюджетного кодекса Российской Федерации, Сельская Дума сельского поселения «Деревня Прудки» </w:t>
      </w:r>
      <w:r>
        <w:rPr>
          <w:b/>
          <w:sz w:val="27"/>
          <w:szCs w:val="27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изменения в Решение сельской Думы сельского поселения «Деревня Прудки» от 23.12.2016 г. № 30 «О бюджете сельского поселения «Деревня Прудки» на 2017 год и плановый период 2018 и 2019 годов»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твердить основные характеристики бюджета сельского поселения «Деревня Прудки» на 2017 год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щий объем доходов бюджета сельского поселения «Деревня Прудки» в сумме 3 420 191,87,00 руб., в том числе объем безвозмездных поступлений в сумме 2 445 307,47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щий объем расходов бюджета сельского поселения «Деревня Прудки»в сумме 3 452 022,85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ефицит бюджета сельского поселения «Деревня Прудки» в сумме 31 830,98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ерхний предел муниципального внутреннего долга сельского поселения «Деревня Прудки» на 01.01.2018 г. в сумме 0,00 руб., в том числе верхний предел долга по муниципальным гарантиям в сумме 0,00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ормативную величину резервного фонда сельского поселения «Деревня Прудки» в сумме 4 000,00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ельный объем муниципального долга сельского поселения «Деревня Прудки» в сумме 285 000,00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твердить источники финансирования дефицита бюджета сельского поселения «Деревня Прудки» на 2017 год согласно приложению № 4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нести изменения в приложение № 4 к Решению Сельской Думы сельского поселения «Деревня Прудки» от 23.12.2016 г. № 30 «О бюджете сельского поселения «Деревня Прудки» на 2017 год и плановый период 2018 и 2019 годов» согласно приложению № 1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Внести изменения в приложение № 6 к Решению Сельской Думы сельского поселения «Деревня Прудки» от 23.12.2016 г. № 30 «О бюджете сельского поселения «Деревня Прудки» на 2017 год и плановый период 2018 и 2019 годов» согласно приложению № 2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Внести изменения в приложение № 8 к Решению Сельской Думы сельского поселения «Деревня Прудки» от 23.12.2016 г. № 30 «О бюджете сельского поселения «Деревня Прудки» на 2017 год и плановый период 2018 и 2019 годов» согласно приложению № 3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Внести изменения в приложение № 10 к Решению Сельской Думы сельского поселения «Деревня Прудки» от 23.12.2016 г. № 30 «О бюджете сельского поселения «Деревня Прудки» на 2017 год и плановый период 2018 и 2019 годов»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Настоящее Решение вступает в силу со дня принятия и подлежит обнародованию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Деревня Прудки»                                                                                </w:t>
      </w:r>
      <w:r>
        <w:rPr>
          <w:sz w:val="28"/>
          <w:szCs w:val="28"/>
        </w:rPr>
        <w:t>В.П. Хра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9:00Z</dcterms:created>
  <dc:creator>098</dc:creator>
  <dc:description/>
  <cp:keywords/>
  <dc:language>en-US</dc:language>
  <cp:lastModifiedBy>Людмила</cp:lastModifiedBy>
  <cp:lastPrinted>2018-01-18T11:33:00Z</cp:lastPrinted>
  <dcterms:modified xsi:type="dcterms:W3CDTF">2018-01-18T08:36:00Z</dcterms:modified>
  <cp:revision>55</cp:revision>
  <dc:subject/>
  <dc:title>М</dc:title>
</cp:coreProperties>
</file>