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Ф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ЕЛЬСКАЯ ДУМА 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center" w:pos="4818" w:leader="none"/>
        </w:tabs>
        <w:outlineLvl w:val="0"/>
        <w:rPr/>
      </w:pPr>
      <w:r>
        <w:rPr>
          <w:b/>
          <w:sz w:val="28"/>
          <w:szCs w:val="28"/>
        </w:rPr>
        <w:tab/>
        <w:t>«ДЕРЕВНЯ ПРУД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2 июня  2017  года                                                                             № 16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срочном прекращении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номочий   депутата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Деревня Прудки»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ычковой Л.В.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 соответствии с пунктом 10 статьи 40 Федерального законом от 06.10.2003 № 131-ФЗ «Об общих принципах организации местного самоуправления в Российской Федерации» и статьи 29 Устава муниципального образования сельского поселения «Деревня Прудки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Сельская  Дума  РЕШИЛА 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Досрочно прекратить полномочия депутата  муниципального образования сельского  поселения  «Деревня  Прудки»   Бычковой  Людмилы  Васильевна  с 16 июня 2017 года в связи со смертью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Настоящее решение вступает в силу с момента его подписания и подлежит опубликованию (обнародованию) на официальном сайте администрации.       </w:t>
      </w:r>
    </w:p>
    <w:p>
      <w:pPr>
        <w:pStyle w:val="Normal"/>
        <w:tabs>
          <w:tab w:val="clear" w:pos="708"/>
          <w:tab w:val="left" w:pos="0" w:leader="none"/>
          <w:tab w:val="left" w:pos="51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51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1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еревня Прудки»:                                                                     В.П.Храп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right"/>
        <w:outlineLvl w:val="0"/>
        <w:rPr/>
      </w:pPr>
      <w:r>
        <w:rPr/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190" w:leader="none"/>
      </w:tabs>
      <w:ind w:left="180" w:hanging="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190" w:leader="none"/>
      </w:tabs>
      <w:ind w:left="360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07:26:00Z</dcterms:created>
  <dc:creator>comp</dc:creator>
  <dc:description/>
  <cp:keywords/>
  <dc:language>en-US</dc:language>
  <cp:lastModifiedBy>Людмила</cp:lastModifiedBy>
  <cp:lastPrinted>2017-06-27T11:42:00Z</cp:lastPrinted>
  <dcterms:modified xsi:type="dcterms:W3CDTF">2017-06-30T11:50:00Z</dcterms:modified>
  <cp:revision>103</cp:revision>
  <dc:subject/>
  <dc:title>КАЛУЖСКАЯ ОБЛАСТЬ</dc:title>
</cp:coreProperties>
</file>