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АЯ ДУМА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818" w:leader="none"/>
        </w:tabs>
        <w:outlineLvl w:val="0"/>
        <w:rPr/>
      </w:pPr>
      <w:r>
        <w:rPr>
          <w:b/>
          <w:sz w:val="28"/>
          <w:szCs w:val="28"/>
        </w:rPr>
        <w:tab/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июня  2017  года                                                                             № 15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Прудк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 Федеральным  законом от 06.10.2003 № 131-ФЗ «Об общих принципах организации местного самоуправления в Российской Федерации» и статьей 27 Устава муниципального образования  сельского  поселения  «Деревня  Прудки»,  проведя  выбор  в  установленном  порядк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ельская  Дума  РЕШИЛА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муниципального образования сельского поселения «Деревня Прудки» из состава депутатов  Храпову Валентину Павловну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с момента его подписания и подлежит опубликованию (обнародованию) на официальном сайте администрации.       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ня  Прудки»:                                                                     В.П.Храп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26:00Z</dcterms:created>
  <dc:creator>comp</dc:creator>
  <dc:description/>
  <cp:keywords/>
  <dc:language>en-US</dc:language>
  <cp:lastModifiedBy>Людмила</cp:lastModifiedBy>
  <cp:lastPrinted>2017-06-27T10:58:00Z</cp:lastPrinted>
  <dcterms:modified xsi:type="dcterms:W3CDTF">2017-06-27T07:58:00Z</dcterms:modified>
  <cp:revision>105</cp:revision>
  <dc:subject/>
  <dc:title>КАЛУЖСКАЯ ОБЛАСТЬ</dc:title>
</cp:coreProperties>
</file>