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  мая  2017  года                                                                              № 12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Об  утверждении Правил благоустрой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ерритории  МО  СП  «Деревня  Пруд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атьей 6 Устава муниципального образования сельского поселения «Деревня   Прудк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 Правила  благоустройства территории  МО СП «Деревня Прудки»    (Приложение № 1)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Сельской Думы от 26.03.2008 № 6 «Об утверждении Правил благоустройства и озеленения территорий сельского поселения «Деревня Прудки» признать утратившим силу.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опубликованию (обнародованию)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 Прудки»: 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0:00Z</dcterms:created>
  <dc:creator>comp</dc:creator>
  <dc:description/>
  <dc:language>en-US</dc:language>
  <cp:lastModifiedBy>Людмила</cp:lastModifiedBy>
  <cp:lastPrinted>2017-06-01T12:03:00Z</cp:lastPrinted>
  <dcterms:modified xsi:type="dcterms:W3CDTF">2017-06-15T12:20:00Z</dcterms:modified>
  <cp:revision>2</cp:revision>
  <dc:subject/>
  <dc:title>КАЛУЖСКАЯ ОБЛАСТЬ</dc:title>
</cp:coreProperties>
</file>