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 ОБЛАСТЬ   МАЛОЯРОСЛАВЕЦКИЙ 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АЯ  ДУМА 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РЕВНЯ ПРУДКИ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0 марта  2017 года                                                                             № 8 </w:t>
      </w:r>
    </w:p>
    <w:p>
      <w:pPr>
        <w:pStyle w:val="Heading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hanging="0"/>
        <w:jc w:val="both"/>
        <w:rPr/>
      </w:pPr>
      <w:r>
        <w:rPr>
          <w:b/>
          <w:sz w:val="28"/>
          <w:szCs w:val="28"/>
        </w:rPr>
        <w:t xml:space="preserve">О внесении  изменений  и  дополнений  в  бюджет    </w:t>
      </w:r>
    </w:p>
    <w:p>
      <w:pPr>
        <w:pStyle w:val="Heading2"/>
        <w:ind w:hanging="0"/>
        <w:jc w:val="both"/>
        <w:rPr/>
      </w:pPr>
      <w:r>
        <w:rPr>
          <w:b/>
          <w:sz w:val="28"/>
          <w:szCs w:val="28"/>
        </w:rPr>
        <w:t>сельского поселения «Деревня Прудки» на 2017 год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 период  2018  и  2019 годов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слушав информацию главы администрации Кононенко Ирины Владимировны  об изменении бюджета на 2017 год и на плановый период 2018 и 2019 годов, руководствуясь Бюджетным кодексом Российской Федераци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бюджет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е в сельском поселении «Деревня Прудки», утвержденным постановлением администрации сельского поселения «Деревня Прудки» от 03.11.2016 года № 25 </w:t>
      </w:r>
    </w:p>
    <w:p>
      <w:pPr>
        <w:pStyle w:val="21"/>
        <w:spacing w:lineRule="auto" w:line="240"/>
        <w:jc w:val="center"/>
        <w:rPr/>
      </w:pPr>
      <w:r>
        <w:rPr>
          <w:b/>
          <w:sz w:val="28"/>
          <w:szCs w:val="28"/>
        </w:rPr>
        <w:t>Сельская  Дума  РЕ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 в  решение  Сельской   Думы  № 30  от   23 декабря  2016 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 сельского поселения «Деревня Прудки» на 2017 год и на плановый  период 2018 и 2019 годов» следующие изменения и допол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абзац 6 пункта 1 изложить в следующей редак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предельный объем муниципального долга сельского поселения «Деревня Прудки»» в сумме  280000 рубл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 вступает в силу с момента его подписания  и подлежит официальному опубликованию (обнародованию) на сайте администрации. </w:t>
      </w:r>
    </w:p>
    <w:p>
      <w:pPr>
        <w:pStyle w:val="Normal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>Глава  сельского поселения «Деревня Прудки                          Л.В. Быч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20:00Z</dcterms:created>
  <dc:creator>ук</dc:creator>
  <dc:description/>
  <dc:language>en-US</dc:language>
  <cp:lastModifiedBy>Людмила</cp:lastModifiedBy>
  <cp:lastPrinted>2017-04-05T08:23:00Z</cp:lastPrinted>
  <dcterms:modified xsi:type="dcterms:W3CDTF">2017-06-15T12:20:00Z</dcterms:modified>
  <cp:revision>2</cp:revision>
  <dc:subject/>
  <dc:title>ОБНИНСКОЕ ГОРОДСКОЕ СОБРАНИЕ</dc:title>
</cp:coreProperties>
</file>