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  МУНИЦИПАЛЬНОГО  ОБО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30 марта 2017  года                                                                   № 7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6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Сельская Дума сельского поселения «Деревня Прудки»  </w:t>
      </w:r>
      <w:r>
        <w:rPr>
          <w:b/>
          <w:sz w:val="27"/>
          <w:szCs w:val="27"/>
        </w:rPr>
        <w:t>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2016 год по доходам в сумме 2867841,84 руб., по расходам 2853355,88 руб., с превышением доходов над расходами (профицит бюджета) в сумме 14485,9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за 2016 год согласно приложению №1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и видам расходов классификации расходов бюджетов в ведомственной структуре расходов за 2016 год согласно приложению №2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2016 год согласно приложению №3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 на официальном сайте администрации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Л.В. Быч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9:00Z</dcterms:created>
  <dc:creator>098</dc:creator>
  <dc:description/>
  <dc:language>en-US</dc:language>
  <cp:lastModifiedBy>Людмила</cp:lastModifiedBy>
  <cp:lastPrinted>2017-04-28T12:36:00Z</cp:lastPrinted>
  <dcterms:modified xsi:type="dcterms:W3CDTF">2017-06-15T12:19:00Z</dcterms:modified>
  <cp:revision>2</cp:revision>
  <dc:subject/>
  <dc:title>М</dc:title>
</cp:coreProperties>
</file>