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марта 2017 года                                                                            № 6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  внесении  изменений  и  допол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остановление  Сельской  Думы  М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  «Деревня  Прудки»  от  26.03.2008 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« Об утверждении Правил благоустрой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зеленения на территории СП «Деревня Прудки»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 основании  Федерального  закона  от  26.07.2006  № 135 – Ф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щите конкуренции», предупреждения Управления Федеральной антимонопольной службы по  Калужской  области,  руководствуясь  Устав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/>
      </w:pPr>
      <w:r>
        <w:rPr>
          <w:sz w:val="28"/>
          <w:szCs w:val="28"/>
        </w:rPr>
        <w:t xml:space="preserve">МО  СП  «Деревня Прудк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РЕШИЛ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 в  Постановление  Сельской  Думы  от  26.03.2008 г.  № 6  «О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ии Правил благоустройства и озеленения территории сельского поселения «Деревня Прудки»  следующие  изменения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5.7.8  изложить  в  следующей  редакции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,7.8. Вывоз твердых и жидких бытовых отходов должен осуществляться в места, отведенные для их размещения, обработки, утилизации, обезвреживания»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 Прудки»:                                                                    Л.В. Быч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9:00Z</dcterms:created>
  <dc:creator>comp</dc:creator>
  <dc:description/>
  <dc:language>en-US</dc:language>
  <cp:lastModifiedBy>Людмила</cp:lastModifiedBy>
  <cp:lastPrinted>2017-03-17T10:01:00Z</cp:lastPrinted>
  <dcterms:modified xsi:type="dcterms:W3CDTF">2017-06-15T12:19:00Z</dcterms:modified>
  <cp:revision>2</cp:revision>
  <dc:subject/>
  <dc:title>КАЛУЖСКАЯ ОБЛАСТЬ</dc:title>
</cp:coreProperties>
</file>