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АЛУЖСКАЯ ОБЛАСТЬ  МАЛОЯРОСЛАВЕЦ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ЕЛЬСКАЯ ДУМА 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818" w:leader="none"/>
        </w:tabs>
        <w:outlineLvl w:val="0"/>
        <w:rPr/>
      </w:pPr>
      <w:r>
        <w:rPr>
          <w:b/>
          <w:sz w:val="28"/>
          <w:szCs w:val="28"/>
        </w:rPr>
        <w:tab/>
        <w:t>«ДЕРЕВНЯ ПРУД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6  марта  2017  года                                                                            № 5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Об  утверждении Правил благоустройств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СП «Деревня Прудки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асти содержания домашних животных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соответствии с Законом Калужской области от 26.05.2014 года  579-ОЗ «О регулировании отдельных правоотношений в сфере ответственного обращения с домашними животными в Калужской области», руководствуясь Уставом МО СП «Деревня   Прудки»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 Дума  РЕШИЛА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Утвердить  Правила благоустройства территории МО СП «Деревня Прудки» в части содержания домашних животных (Приложение № 1).</w:t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и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сельского поселения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Деревня  Прудки»:                                                                    Л.В. Быч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905" w:leader="none"/>
        </w:tabs>
        <w:jc w:val="right"/>
        <w:outlineLvl w:val="0"/>
        <w:rPr>
          <w:bCs/>
        </w:rPr>
      </w:pPr>
      <w:r>
        <w:rPr>
          <w:bCs/>
        </w:rPr>
        <w:t>Приложение 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905" w:leader="none"/>
        </w:tabs>
        <w:jc w:val="right"/>
        <w:outlineLvl w:val="0"/>
        <w:rPr>
          <w:bCs/>
        </w:rPr>
      </w:pPr>
      <w:r>
        <w:rPr>
          <w:bCs/>
        </w:rPr>
        <w:t>к Решению Сельской Ду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905" w:leader="none"/>
        </w:tabs>
        <w:jc w:val="right"/>
        <w:outlineLvl w:val="0"/>
        <w:rPr>
          <w:bCs/>
        </w:rPr>
      </w:pPr>
      <w:r>
        <w:rPr>
          <w:bCs/>
        </w:rPr>
        <w:t>МО  СП «Деревня Прудк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905" w:leader="none"/>
        </w:tabs>
        <w:jc w:val="right"/>
        <w:outlineLvl w:val="0"/>
        <w:rPr/>
      </w:pPr>
      <w:r>
        <w:rPr>
          <w:bCs/>
        </w:rPr>
        <w:t>от  16.03.2017  №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905" w:leader="none"/>
        </w:tabs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905" w:leader="none"/>
        </w:tabs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905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Правила благоустройства территории МО СП «Деревня Прудк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905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в части содержания домашних животны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стоящие Правила разработаны с целью регулирования вопросов в части содержания домашних животных – кошек и собак (далее домашние животные) на территории МО СП «Деревня Прудки» - и направлены на обеспечение и повышение комфортности условий проживания граждан, поддержание и улучшение санитарного и эстетического состояния территории поселения 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Для содержания, в том числе выгула, домашних животных не допускается использовать  общие  помещения  многоквартирных  дом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Содержание домашних животных на территории садоводческих, огороднических, дачных кооперативов, лагерей отдыха допускается с соблюдением требований настоящих Правил, санитарно-гигиенических и ветеринарных  прави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Домашнее животное не должно находиться на улице без сопровождающего лица, в противном случае данные животные могут быть помещены в специализированные места для содержания животных в соответствии с законодательств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Не допускается выгул и содержание незарегистрированного домашнего животног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В соответствии с законодательством не допускается выгул собак на детских и спортивных площадках, на территориях образовательных и медицинских организаций, прилегающих к ним территориях, в парках, скверах, во дворах многоквартирных домов, на пляжах, особо охраняемых природных территори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емещение собак до места выгула осуществляется с поводком и в наморднике (длина поводка – не более 1.5 метра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 В целях обеспечения комфортных и безопасных условий проживания граждан не допускается выгул собак без сопровождающего лица, поводка и намордника, за исключением случаев, предусмотренных настоящими Правилами, а также оставление собак без присмотра, за исключением случаев,</w:t>
      </w:r>
      <w:r>
        <w:rPr>
          <w:sz w:val="28"/>
          <w:szCs w:val="28"/>
        </w:rPr>
        <w:t xml:space="preserve"> </w:t>
      </w:r>
      <w:r>
        <w:rPr/>
        <w:t>когда животное временно находится на привязи около здания, строения, сооруж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 Выгул собак без поводка, но в наморднике разрешается на безлюдных территориях, на  которых  выгул собак не запрещен настоящими Правила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 Свободный выгул собаки может осуществляться на хорошо огороженной территории владельца земельного участка. В этом случае о наличии собаки должна  быть  сделана  предупреждающая  надпись  при  входе  на  участок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. Лица, осуществляющие выгул собак, обязаны не допускать повреждения и уничтожения домашними животными объектов благоустройства территории, зеленых  насажде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0. В случаях загрязнения выгуливаемыми собаками мест общего пользования лицо, осуществляющее выгул собаки, незамедлительно обеспечивает  устранение  загрязн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1. Организации в соответствии с законодательством могут помещать знаки о запрете посещения объектов с домашними животными или оборудовать места их  привяз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2. Трупы домашних животных подлежат утилизации (захоронению) с  соблюдением  ветеринарно-санитарных  требован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е допускается самовольная утилизация (захоронение) домашних животны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3. В целях обеспечения комфортных и безопасных условий проживания граждан не допускается купание домашних животных в местах массового отдыха.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90" w:leader="none"/>
      </w:tabs>
      <w:ind w:left="180" w:hanging="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190" w:leader="none"/>
      </w:tabs>
      <w:ind w:left="360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19:00Z</dcterms:created>
  <dc:creator>comp</dc:creator>
  <dc:description/>
  <dc:language>en-US</dc:language>
  <cp:lastModifiedBy>Людмила</cp:lastModifiedBy>
  <cp:lastPrinted>2017-03-16T11:21:00Z</cp:lastPrinted>
  <dcterms:modified xsi:type="dcterms:W3CDTF">2017-06-15T12:19:00Z</dcterms:modified>
  <cp:revision>2</cp:revision>
  <dc:subject/>
  <dc:title>КАЛУЖСКАЯ ОБЛАСТЬ</dc:title>
</cp:coreProperties>
</file>