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января  2017  года                                                                            № 3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 Решения  № 23  от  27.09.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платы за пользо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жилыми помещениями (платы за наем) для нанима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 помещений  жилищного  фон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«Деревня  Прудки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Протеста прокуратуры от 09.01.2017 года Решение Сельской  Думы  сельского поселения «Деревня Прудки» № 23 от 27.09.201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 утверждении  размера  платы  за  пользованием  жилыми  помещ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(платы за наем) для нанимателей  по договорам социального найма и договорам найма жилых  помещений  жилищного  фонда сельского поселения «Деревня   Прудки»  отменить.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7:00Z</dcterms:created>
  <dc:creator>comp</dc:creator>
  <dc:description/>
  <dc:language>en-US</dc:language>
  <cp:lastModifiedBy>Людмила</cp:lastModifiedBy>
  <cp:lastPrinted>2017-01-30T13:45:00Z</cp:lastPrinted>
  <dcterms:modified xsi:type="dcterms:W3CDTF">2017-06-15T12:17:00Z</dcterms:modified>
  <cp:revision>2</cp:revision>
  <dc:subject/>
  <dc:title>КАЛУЖСКАЯ ОБЛАСТЬ</dc:title>
</cp:coreProperties>
</file>