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января  2017  года                                                                            № 1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  принятии  сельским  поселение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  части  полномоч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униципального района  «Малоярославецкий район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решение Малоярославецкого районного Собрания депутатов от 22.12.2016 № 69 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, в  соответствии  с    частью 4    статьи 15  Федерального  закона    от 06.10.2003  № 131-ФЗ  «Об общих  принципах  организации   местного самоуправления  в  Российской  Федерации», руководствуясь  Уставом  муниципального  образования  сельского  поселения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 Дума  РЕШИЛА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инять сельским поселением «Деревня Прудки» части   полномочий   по  решению вопроса местного значения  муниципального района «Малоярославецкий район» согласно приложению 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Главе  администрации сельского поселения «Деревня Прудки заключить Соглашение о передаче осуществления части полномочий МР «Малоярославецкий район» по решению вопросов местного значения на территории сельского поселения за счет межбюджетных трансфертов, предоставляемых из бюджета муниципального района в бюджет сельского поселени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>
          <w:sz w:val="28"/>
          <w:szCs w:val="28"/>
        </w:rPr>
        <w:t>3. Настоящее  решение  вступает  в силу с момента его принятия и подлежит официальному опубликованию (обнародованию) и распространяется на правоотношения, возникшие с 01.01.2017 года 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 Прудки»:                                                                    Л.В. Быч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>
          <w:bCs/>
          <w:sz w:val="28"/>
          <w:szCs w:val="28"/>
        </w:rPr>
        <w:t>к решению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 СП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 12.01.2017 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ваемых сельским поселением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Малоярославец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 грейдирование, окашивание обочин, очистка покрытия от сне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ежбюджетных трансфертов – 356083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(в части учета муниципального жилищного фонда, содержания муниципального жилищного фонда, оплаты капитального ремонт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– 4104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частие в организация деятельности по сбору (в том числе раздельному сбору) и транспортированию твердых коммунальных отходов (в части строительства контейнерных площадок и приобретения контейн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– 3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генеральных планов поселения, правил землепользования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– 1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ритуальных услуг и содержание мест захоронения (в част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межбюджетных трансфертов – 15000 рубле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7:00Z</dcterms:created>
  <dc:creator>comp</dc:creator>
  <dc:description/>
  <dc:language>en-US</dc:language>
  <cp:lastModifiedBy>Людмила</cp:lastModifiedBy>
  <cp:lastPrinted>2017-01-17T15:57:00Z</cp:lastPrinted>
  <dcterms:modified xsi:type="dcterms:W3CDTF">2017-06-15T12:17:00Z</dcterms:modified>
  <cp:revision>2</cp:revision>
  <dc:subject/>
  <dc:title>КАЛУЖСКАЯ ОБЛАСТЬ</dc:title>
</cp:coreProperties>
</file>