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 2018  года                                                                            № 29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28.11.2018 № 84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ельским поселением «Деревня Прудки» части   полномочий   по  решению вопроса местного значения  муниципального района «Малоярославецкий район» согласно приложению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Главе  администрации сельского поселения «Деревня Прудки заключить Соглашение о передаче осуществления части полномочий МР «Малоярославецкий район» по решению вопросов местного значения на территории сельского поселения за счет межбюджетных трансфертов, предоставляемых из бюджета муниципального района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>
          <w:sz w:val="28"/>
          <w:szCs w:val="28"/>
        </w:rPr>
        <w:t>3. Настоящее  решение  вступает  в силу с момента его принятия и подлежит официальному опубликованию (обнародованию) и распространяется на правоотношения, возникшие с 01.01.2019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04.12.2018  №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Cs/>
          <w:sz w:val="28"/>
          <w:szCs w:val="28"/>
        </w:rPr>
        <w:t>принимаемых сельским поселением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оледными материа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– 347 2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е 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межбюджетных трансфертов – 20 000 руб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8-12-18T09:54:00Z</cp:lastPrinted>
  <dcterms:modified xsi:type="dcterms:W3CDTF">2018-12-18T06:57:00Z</dcterms:modified>
  <cp:revision>99</cp:revision>
  <dc:subject/>
  <dc:title>КАЛУЖСКАЯ ОБЛАСТЬ</dc:title>
</cp:coreProperties>
</file>