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   МАЛОЯРОСЛАВЕЦ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 ДУМА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ПРУДК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 ноября 2018 года                                                                                                           № 27                                                                                                      </w:t>
      </w:r>
    </w:p>
    <w:p>
      <w:pPr>
        <w:pStyle w:val="Heading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 передаче  муниципальному  району 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«Малоярославецкий район» осуществление</w:t>
      </w:r>
    </w:p>
    <w:p>
      <w:pPr>
        <w:pStyle w:val="Heading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асти  полномочий  по  решению  вопросов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местного  значения   сельского  поселения</w:t>
      </w:r>
    </w:p>
    <w:p>
      <w:pPr>
        <w:pStyle w:val="Heading2"/>
        <w:ind w:hanging="0"/>
        <w:jc w:val="both"/>
        <w:rPr/>
      </w:pPr>
      <w:r>
        <w:rPr>
          <w:b/>
          <w:szCs w:val="24"/>
        </w:rPr>
        <w:t>«Деревня  Прудки»,  входящего  в  состав</w:t>
      </w:r>
    </w:p>
    <w:p>
      <w:pPr>
        <w:pStyle w:val="Heading2"/>
        <w:ind w:hanging="0"/>
        <w:jc w:val="both"/>
        <w:rPr>
          <w:szCs w:val="24"/>
        </w:rPr>
      </w:pPr>
      <w:r>
        <w:rPr>
          <w:b/>
          <w:szCs w:val="24"/>
        </w:rPr>
        <w:t xml:space="preserve">муниципального район «Малоярославецкий район» 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частью 4 статьи 15  Федерального закона от 06.10.2003 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МО СП «Деревня Прудки»  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</w:rPr>
        <w:t>Сельская  Дума 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муниципальному району «Малоярославецкий район» осуществление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согласно приложению к настоящему решению сроком до 31.12.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2. Финансовое обеспечение части полномочий, указанных в приложении к настоящему решению, осуществлять путем предоставления бюджету муниципального района «Малоярославецкий район» иных межбюджетных трансфертов, предусмотренных в бюджете сельского поселения на финансовый год, в соответствии с заключенным Соглашением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сельского поселения «Деревня Прудки» заключить Соглашение с администрацией муниципального района «Малоярославецкий район», о передаче части полномочий по решению вопросов местного значения сельского поселения муниципальному району «Малоярославецкий район»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4. Настоящее  решение  вступает в силу с момента его принятия и подлежит официальному опубликованию (обнародованию). 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Прудки»                                                                                                           В.П. Храпо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11.2018  № 27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передаваемых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униципальному району «Малоярославецкий район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части полномочий по решению вопросов местного знач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льского  поселения «Деревня Прудки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73" w:leader="none"/>
        </w:tabs>
        <w:ind w:right="20" w:hanging="0"/>
        <w:rPr/>
      </w:pPr>
      <w:r>
        <w:rPr>
          <w:b/>
        </w:rPr>
        <w:t>1.</w:t>
      </w:r>
      <w:r>
        <w:rPr/>
        <w:t xml:space="preserve">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(в части организации непосредственного составления проекта бюджета поселения и направление его в администрацию поселения для рассмотрения и внесения проекта решения о бюджете поселения в представительный орган поселения в соответствии с Бюджетным кодексом Российской Федерации, составления бюджетной росписи бюджета поселения в разрезе получателей средств бюджета поселения и передачи ее на утверждение администрации поселения, управления счетом бюджета поселения по согласованию с поселением, представления необходимой информации о движении средств, находящихся на текущем счете поселения, по установленной форме в указанные строки, осуществления контроля за целевым использованием бюджетных средств, соблюдением установленных правил расчетов, правильностью указания реквизитов и показателей бюджетной классификации расходов, проверки платежных и иных документов (договоры, счета, сметы и др.), на основании которых приняты денежные обязательства по осуществлению расходов за счет средств бюджета Поселения, осуществления постановки бухгалтерского учета по исполнению бюджета поселения в соответствии с Инструкциями по бюджетному учету, утвержденными приказами Минфина РФ от 01.12.2010 N 157н, 06.12.2010 N 162н (с изменениями и дополнениями), организации процесса составления и представления бюджетной отчетности по исполнению бюджета Поселения в установленные срок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N 191 н (с изменениями и дополнениями);</w:t>
      </w:r>
      <w:r>
        <w:rPr>
          <w:sz w:val="27"/>
          <w:szCs w:val="27"/>
        </w:rPr>
        <w:t xml:space="preserve"> </w:t>
      </w:r>
      <w:r>
        <w:rPr>
          <w:szCs w:val="24"/>
        </w:rPr>
        <w:t>в соответствии с п. 9 ст. 94 Федерального закона от 05.04.2013г. №44-ФЗ «О контрактной системе в сфере закупок  товаров, работ, услуг для обеспечения государственных и муниципальных служб» размещение, в течение трех рабочих дней, в единой информационной системе документов, подтверждающих исполнение контракта (платежное поручение, товарная накладная, акт выполненных работ, акт об оказании услуг и т.д.). В соответствии с п. 4 «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одготовка и размещение в единой системе отчета об исполнении контракта (результатах отдельного этапа исполнения контракта) в течение 7 рабочи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ук</dc:creator>
  <dc:description/>
  <cp:keywords/>
  <dc:language>en-US</dc:language>
  <cp:lastModifiedBy>Людмила</cp:lastModifiedBy>
  <cp:lastPrinted>2018-11-27T11:17:00Z</cp:lastPrinted>
  <dcterms:modified xsi:type="dcterms:W3CDTF">2018-11-27T08:17:00Z</dcterms:modified>
  <cp:revision>169</cp:revision>
  <dc:subject/>
  <dc:title>ОБНИНСКОЕ ГОРОДСКОЕ СОБРАНИЕ</dc:title>
</cp:coreProperties>
</file>