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 ноября  2018  года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гласовании  проекта  постановления 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ой   области   «Об   установлении    пре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ксимальных) индексов  изменения размера  вносимой </w:t>
      </w:r>
    </w:p>
    <w:p>
      <w:pPr>
        <w:pStyle w:val="Normal"/>
        <w:rPr/>
      </w:pPr>
      <w:r>
        <w:rPr>
          <w:b/>
          <w:sz w:val="28"/>
          <w:szCs w:val="28"/>
        </w:rPr>
        <w:t>гражданами платы за коммунальные услуги в муниципальных образованиях   Калужской  области   на  2019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  Уставом муниципального образования сельского поселения «Деревня Пруд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в части установления предельных индексов изменения размера вносимой гражданами платы за коммунальные услуги для муниципального образования сельское поселение «Деревня Прудки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1.2019 по 30.06.2019 в размере – 1,7 %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7.2019 по 31.12.2019 в размере – 4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 решение  вступает  в  силу  с  момента 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Прудки»       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10-31T14:29:00Z</cp:lastPrinted>
  <dcterms:modified xsi:type="dcterms:W3CDTF">2018-11-20T06:51:00Z</dcterms:modified>
  <cp:revision>107</cp:revision>
  <dc:subject/>
  <dc:title>КАЛУЖСКАЯ ОБЛАСТЬ</dc:title>
</cp:coreProperties>
</file>