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 ДУМА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ноября 2018 года                                                                                                     № 23</w:t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 передаче  муниципальному  району 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«Малоярославецкий район» осуществление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части  полномочий  по  решению  вопросов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местного  значения   сельского  поселения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«Деревня  Прудки»,  входящего  в  состав</w:t>
      </w:r>
    </w:p>
    <w:p>
      <w:pPr>
        <w:pStyle w:val="Heading2"/>
        <w:ind w:hanging="0"/>
        <w:jc w:val="both"/>
        <w:rPr>
          <w:szCs w:val="24"/>
        </w:rPr>
      </w:pPr>
      <w:r>
        <w:rPr>
          <w:b/>
          <w:szCs w:val="24"/>
        </w:rPr>
        <w:t xml:space="preserve">муниципального район «Малоярославецкий район» 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 частью 4 статьи 15  Федерального закона от 06.10.2003  № 131-ФЗ «Об общих принципах организации местного самоуправления в Российской Федерации», Бюджетным кодексом Российской Федерации, руководствуясь  Уставом  МО СП «Деревня Прудки»  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  <w:szCs w:val="24"/>
        </w:rPr>
        <w:t>Сельская  Дума 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муниципальному району «Малоярославецкий район» осуществление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согласно приложению к настоящему решению сроком до 31.12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2. Финансовое обеспечение части полномочий, указанных в приложении к настоящему решению, осуществлять путем предоставления бюджету муниципального района «Малоярославецкий район» иных межбюджетных трансфертов, предусмотренных в бюджете сельского поселения на финансовый год, в соответствии с заключенным Соглашением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сельского поселения «Деревня Прудки» заключить Соглашение с администрацией муниципального района «Малоярославецкий район», о передаче части полномочий по решению вопросов местного значения сельского поселения муниципальному району «Малоярославецкий район»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4. Настоящее  решение  вступает в силу с момента его принятия и подлежит официальному опубликованию (обнародованию). 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                                                                      В.П. Храпо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5.11.2018  № 23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ередав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району «Малоярославец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«Деревня  Пруд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Людмила</cp:lastModifiedBy>
  <cp:lastPrinted>2018-11-15T08:28:00Z</cp:lastPrinted>
  <dcterms:modified xsi:type="dcterms:W3CDTF">2018-11-15T05:30:00Z</dcterms:modified>
  <cp:revision>167</cp:revision>
  <dc:subject/>
  <dc:title>ОБНИНСКОЕ ГОРОДСКОЕ СОБРАНИЕ</dc:title>
</cp:coreProperties>
</file>