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Ф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УЖСКАЯ  ОБЛАСТЬ   МАЛОЯРОСЛАВЕЦКИЙ  РАЙО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ЛЬСКАЯ  ДУМА  МУНИЦИПАЛЬНОГО 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ДЕРЕВНЯ ПРУДКИ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9 августа 2018 года                                                                                                     № 20</w:t>
      </w:r>
    </w:p>
    <w:p>
      <w:pPr>
        <w:pStyle w:val="Heading2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2"/>
        <w:ind w:hanging="0"/>
        <w:jc w:val="both"/>
        <w:rPr/>
      </w:pPr>
      <w:r>
        <w:rPr>
          <w:b/>
          <w:szCs w:val="24"/>
        </w:rPr>
        <w:t xml:space="preserve">О  передаче  Малоярослвецкой  районной </w:t>
      </w:r>
    </w:p>
    <w:p>
      <w:pPr>
        <w:pStyle w:val="Heading2"/>
        <w:ind w:hanging="0"/>
        <w:jc w:val="both"/>
        <w:rPr/>
      </w:pPr>
      <w:r>
        <w:rPr>
          <w:b/>
          <w:szCs w:val="24"/>
        </w:rPr>
        <w:t>администрации  муниципального  района</w:t>
      </w:r>
    </w:p>
    <w:p>
      <w:pPr>
        <w:pStyle w:val="Heading2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«Малоярославецкий район»  полномочий  </w:t>
      </w:r>
    </w:p>
    <w:p>
      <w:pPr>
        <w:pStyle w:val="Heading2"/>
        <w:ind w:hanging="0"/>
        <w:jc w:val="both"/>
        <w:rPr/>
      </w:pPr>
      <w:r>
        <w:rPr>
          <w:b/>
          <w:szCs w:val="24"/>
        </w:rPr>
        <w:t xml:space="preserve">по   осуществлению   внутреннего </w:t>
      </w:r>
    </w:p>
    <w:p>
      <w:pPr>
        <w:pStyle w:val="Heading2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муниципального  финансового  контроля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21"/>
        <w:spacing w:lineRule="auto" w:line="240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В соответствии с Бюджетным кодексом Российской Федерации, Федерального закона от 06.10.2003  № 131-ФЗ «Об общих принципах организации местного самоуправления в Российской Федерации»,  руководствуясь  Уставом  МО СП «Деревня Прудки»  </w:t>
      </w:r>
    </w:p>
    <w:p>
      <w:pPr>
        <w:pStyle w:val="21"/>
        <w:spacing w:lineRule="auto" w:line="240"/>
        <w:jc w:val="center"/>
        <w:rPr/>
      </w:pPr>
      <w:r>
        <w:rPr>
          <w:b/>
          <w:sz w:val="24"/>
          <w:szCs w:val="24"/>
        </w:rPr>
        <w:t>Сельская  Дума  РЕШ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ередать Малоярославецкой районной администрации муниципального района «Малоярославецкий район» (отдел внутреннего финансового контроля и контроля в сфере закупок финансового отдела  Малоярославецкой районной администрации муниципального района «Малоярославецкий район»)  полномочия по осуществлению внутреннего муниципального финансового контроля сроком с 01.06.2018 года по 31.05.202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Администрации сельского поселения «Деревня Прудки» заключить Соглашение с администрацией муниципального района «Малоярославецкий район» о передаче  полномочий по осуществлению внутреннего муниципального финансового контроля. </w:t>
      </w:r>
    </w:p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hanging="0"/>
        <w:jc w:val="both"/>
        <w:rPr/>
      </w:pPr>
      <w:r>
        <w:rPr>
          <w:sz w:val="24"/>
          <w:szCs w:val="24"/>
        </w:rPr>
        <w:t xml:space="preserve">4. Настоящее  решение  вступает в силу со дня его подписания, подлежит официальному опубликованию (обнародованию) и размещению на сайте сельского поселения «Деревня Прудки» и распространяется на правоотношения, возникшие с 01 июня 2018 года. </w:t>
      </w:r>
    </w:p>
    <w:p>
      <w:pPr>
        <w:pStyle w:val="Normal"/>
        <w:ind w:right="-58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Прудки»                                                                               В.П. Храпова</w:t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Bookman Old Style" w:hAnsi="Bookman Old Style" w:cs="Bookman Old Style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567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2:53:00Z</dcterms:created>
  <dc:creator>ук</dc:creator>
  <dc:description/>
  <cp:keywords/>
  <dc:language>en-US</dc:language>
  <cp:lastModifiedBy>Людмила</cp:lastModifiedBy>
  <cp:lastPrinted>2018-09-03T09:33:00Z</cp:lastPrinted>
  <dcterms:modified xsi:type="dcterms:W3CDTF">2018-09-03T06:40:00Z</dcterms:modified>
  <cp:revision>167</cp:revision>
  <dc:subject/>
  <dc:title>ОБНИНСКОЕ ГОРОДСКОЕ СОБРАНИЕ</dc:title>
</cp:coreProperties>
</file>