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 августа  2018 года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>На  основании  заявления и договора купли-продажи квартиры Милениной Леси Викторовны, заявлений и свидетельств о государственной регистрации права Менгазетдинова Марата Тахировича, заявления  и  договора-купли продажи земельного участка   Куприянова Михаила Владимировича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квартире  с кадастровым номером 40:13:150404:182  находящемуся   в  собственности  у   Милениной Леси Викторовны,   почтовый   адрес :  Калужская  область,  Малоярославецкий    район,  д. Прудки,  улица  Лесная, дом 5, квартира 2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жилому дому с кадастровым номером 40:136150309:135 и земельному участку с кадастровым номером 40:13:150309:16  находящемуся   в  собственности  у   Менгазетдинова Марата Тахировича,   почтовый   адрес :  Калужская  область,  Малоярославецкий    район,  д. Дольское,  улица  Вишневая,  дом 6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Присвоить земельному участку с кадастровым номером 40:13:000000:1403  находящемуся   в  собственности  у   Куприянова Михаила Владимировича,   почтовый   адрес :  Калужская  область,  Малоярославецкий    район,  д. Победа,  улица  Весенняя,  земельный участок № 28а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4.  Внести изменения и дополнения в Решение Сельской Думы от 06.06.2011г. № 23 в п.п. 1.1  по деревне  Прудк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Лес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4"/>
        <w:gridCol w:w="1982"/>
        <w:gridCol w:w="1977"/>
        <w:gridCol w:w="17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4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иленина  Леся 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:13:150404:1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5.  Внести изменения и дополнения в Решение Сельской Думы от 06.06.2011г. № 23 в п.п. 1.10  по деревне  Дольское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Вишнев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2180"/>
        <w:gridCol w:w="1430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нгазетдинов  Марат Тахи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09: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09: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6.  Внести изменения и дополнения в Решение Сельской Думы от 06.06.2011г. № 23 в п.п. 1.13  по деревне  Побед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Весення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3"/>
        <w:gridCol w:w="1873"/>
        <w:gridCol w:w="1911"/>
        <w:gridCol w:w="20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0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уприянов  Михаил Владимир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000000:14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8-06-25T11:19:00Z</cp:lastPrinted>
  <dcterms:modified xsi:type="dcterms:W3CDTF">2018-08-30T08:25:00Z</dcterms:modified>
  <cp:revision>50</cp:revision>
  <dc:subject/>
  <dc:title>Р Ф</dc:title>
</cp:coreProperties>
</file>