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 «ДЕРЕВНЯ 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ля 2018 года                                             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 утверждении   Положения  о 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субсидий из средств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 «Деревня 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ставку товаров первой необходим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18 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постановлением Правительства Российской Федерации от 24.01.1994 года № 24 «Вопросы потребительской кооперации Российской Федерации  </w:t>
      </w:r>
      <w:r>
        <w:rPr>
          <w:b/>
          <w:sz w:val="28"/>
          <w:szCs w:val="28"/>
        </w:rPr>
        <w:t>Сельская   Дума  РЕШИЛ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порядке предоставления субсидий Малоярославецкому районному потребительскому обществу на возмещение затрат по доставке товаров первой необходимости в сельские магазины, начиная с 11-го километра от пункта их получ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Малоярославецкому районному потребобществу  субсидию на доставку товаров первой необходимости из средств бюджета сельского поселения «Деревня Пруд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лату субсидий производить за каждый кварт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подписания и распространяется на правоотношения, возникшие с 01.01.2018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 «Деревня Прудки»                                                   В.П. Хра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ельской Думы</w:t>
      </w:r>
    </w:p>
    <w:p>
      <w:pPr>
        <w:pStyle w:val="Normal"/>
        <w:jc w:val="right"/>
        <w:rPr/>
      </w:pPr>
      <w:r>
        <w:rPr/>
        <w:t>МО СП «Деревня Прудки»</w:t>
      </w:r>
    </w:p>
    <w:p>
      <w:pPr>
        <w:pStyle w:val="Normal"/>
        <w:jc w:val="right"/>
        <w:rPr/>
      </w:pPr>
      <w:r>
        <w:rPr/>
        <w:t>23.07.2018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ставления субсидий из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Пруд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ставку товаров первой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ее Положение разработано в соответствии с постановлением Правительства Российской Федерации от 24.01.1994 года № 24 «Вопросы потребительской кооперации Российской Федерации» и определяет цели, условия и порядок предоставления субсидий, предусмотренных решением о бюджете сельского поселения «Деревня Прудки» на 2017 год предприятиям и организациям потребительской кооперации, на возмещение части затрат, связанных с осуществлением доставки товаров первой необходимости в сельские магазины, расположенные начиная с 11 километра от пункта их получения, а также категории и критерии отбора получателей и порядок возврата субсидий в случае нарушения условий, установленных при их</w:t>
      </w:r>
      <w:r>
        <w:rPr>
          <w:sz w:val="28"/>
          <w:szCs w:val="28"/>
        </w:rPr>
        <w:t xml:space="preserve"> </w:t>
      </w:r>
      <w:r>
        <w:rPr/>
        <w:t xml:space="preserve">предоставлен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елью предоставления субсидий является возмещение части затрат из бюджета сельского поселения «Деревня Прудки» предприятиям и организациям потребительской кооперации расходов по доставке товаров первой необходимости в сельские магазины, расположенные начиная с 11 километра от пункта их получения (далее – услуги)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олучателями субсидий могут быть предприятия или организации потребительской кооперации, оказывающие услуги на территории сельского поселения «Деревня Прудки» по доставке товаров первой необходимости в сельские магазины, расположенные начиная с 11 километра от пункта их получения (далее – получатели субсидий)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олучатели субсидий заключают соглашения на возмещение расходов по доставке товаров первой необходимости в сельские магазины, расположенные начиная с 11 километра от пункта получения на территории сельского поселения «Деревня Прудки» 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3. Субсидии предоставляются в пределах объемов бюджетных ассигнований, предусмотренных в бюджете  сельского поселения «Деревня Прудки» на 2018 год на указанные це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Субсидии перечисляются получателям субсидий ежеквартально на основании отчетов о произведенных затратах по доставке товаров первой необходимости в сельские магазины, расположенные начиная с 11 километра от пункта их получения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Получатель субсидии несет ответственность за достоверность предоставленных данных и целевое их использование.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Администрация сельского поселения «Деревня Прудки» осуществляет контроль за использованием субсидий их получателями в соответствии с условиями и целями, определенными при предоставлении указанных средств из бюджета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В случае нарушений условий, установленных при предоставлении субсидий, получатели субсидии в срок не позднее 30-ти календарных дней с момента установления данных нарушений осуществляют их возврат путем перечисления денежных средств в бюджет сельского поселения «Деревня Пруд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00:00Z</dcterms:created>
  <dc:creator>Admin</dc:creator>
  <dc:description/>
  <dc:language>en-US</dc:language>
  <cp:lastModifiedBy>Людмила</cp:lastModifiedBy>
  <cp:lastPrinted>2018-07-27T08:54:00Z</cp:lastPrinted>
  <dcterms:modified xsi:type="dcterms:W3CDTF">2018-07-27T06:00:00Z</dcterms:modified>
  <cp:revision>2</cp:revision>
  <dc:subject/>
  <dc:title>РФ</dc:title>
</cp:coreProperties>
</file>