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 июля  2018 года         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</w:t>
      </w:r>
      <w:r>
        <w:rPr/>
        <w:t>На  основании   заявления  Кретовой  Валентины  Игоревны  и  решения Малоярославецкого  районного  суда  от  14.05.2018 год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 с кадастровым номером 40:13:150901:46  находящемуся   в  собственности  у   Кретовой Валентины Игоревны,   почтовый   адрес :  Калужская  область, Малоярославецкий    район,  д. Николо-Дол,  улица  Садовая,  дом 12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1  по деревне  Николо-До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Сад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2180"/>
        <w:gridCol w:w="1430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ретова  Валентина  Игор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8-07-12T14:39:00Z</cp:lastPrinted>
  <dcterms:modified xsi:type="dcterms:W3CDTF">2018-07-12T11:40:00Z</dcterms:modified>
  <cp:revision>48</cp:revision>
  <dc:subject/>
  <dc:title>Р Ф</dc:title>
</cp:coreProperties>
</file>