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 июня  2018 года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/>
        <w:t>На  основании  заявления  Иващенко  Андрея  Анатольевича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земельному участку с кадастровым номером 40:13:150404:254  находящемуся   в  собственности  у   Иващенко Андрея Анатольевича,   почтовый   адрес :  Калужская  область,  Малоярославецкий    район,  д. Прудки,  улица  Старо-Калужская,  участок № 4а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1  по деревне  Прудк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Старо-Калуж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54"/>
        <w:gridCol w:w="2131"/>
        <w:gridCol w:w="1422"/>
        <w:gridCol w:w="1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81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Иващенко Андрея Анатольевич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404:25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8-06-25T11:19:00Z</cp:lastPrinted>
  <dcterms:modified xsi:type="dcterms:W3CDTF">2018-06-25T08:20:00Z</dcterms:modified>
  <cp:revision>46</cp:revision>
  <dc:subject/>
  <dc:title>Р Ф</dc:title>
</cp:coreProperties>
</file>