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февраля 2018 года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left"/>
        <w:rPr/>
      </w:pPr>
      <w:r>
        <w:rPr/>
        <w:t xml:space="preserve">«О внесении изменений и дополнений в Решение </w:t>
      </w:r>
    </w:p>
    <w:p>
      <w:pPr>
        <w:pStyle w:val="21"/>
        <w:jc w:val="left"/>
        <w:rPr/>
      </w:pPr>
      <w:r>
        <w:rPr/>
        <w:t>Сельской  Думы сельского  поселения  «Деревня Прудки»</w:t>
      </w:r>
    </w:p>
    <w:p>
      <w:pPr>
        <w:pStyle w:val="21"/>
        <w:jc w:val="left"/>
        <w:rPr/>
      </w:pPr>
      <w:r>
        <w:rPr/>
        <w:t xml:space="preserve"> № </w:t>
      </w:r>
      <w:r>
        <w:rPr/>
        <w:t xml:space="preserve">37 от 22.12.2017 г.   «О бюджете сельского </w:t>
      </w:r>
    </w:p>
    <w:p>
      <w:pPr>
        <w:pStyle w:val="21"/>
        <w:jc w:val="left"/>
        <w:rPr/>
      </w:pPr>
      <w:r>
        <w:rPr/>
        <w:t>поселения «Деревня Прудки» на 2018 год</w:t>
      </w:r>
    </w:p>
    <w:p>
      <w:pPr>
        <w:pStyle w:val="21"/>
        <w:jc w:val="left"/>
        <w:rPr/>
      </w:pPr>
      <w:r>
        <w:rPr/>
        <w:t>и плановый период 2019 и 2020 годов»</w:t>
      </w:r>
    </w:p>
    <w:p>
      <w:pPr>
        <w:pStyle w:val="21"/>
        <w:jc w:val="left"/>
        <w:rPr/>
      </w:pPr>
      <w:r>
        <w:rPr/>
        <w:tab/>
      </w:r>
    </w:p>
    <w:p>
      <w:pPr>
        <w:pStyle w:val="21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Руководствуясь Бюджетным Кодексом Российской Федерации,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 xml:space="preserve">     </w:t>
      </w:r>
      <w:r>
        <w:rPr/>
        <w:t>Сельская Дума сельского поселения «Деревня Прудки» РЕШИЛА: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1. Внести в Решение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 следующие изменения: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Деревня Прудки» на 2018 год: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ий объем доходов бюджета сельского поселения в сумме 3 231 553 рублей, 00 копеек в том числе безвозмездные поступления в сумме 2 412 827 рублей 97 копейк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Деревня Прудки» в сумме 3 503 784 рублей, 89 копеек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Деревня Прудки» в сумме 10 000,0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Деревня Прудки» на 1 января 2019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редельный объем муниципального долга сельского поселения «Деревня Прудки» в сумме  25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бюджета сельского поселения «Деревня Прудки» в сумме 272 231 рублей 8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 № 4 к Решению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 № 6 к Решению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 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 № 8 к Решению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 №10 к Решению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 №16 к Решению Сельской Думы сельского поселения «Деревня Прудки» № 37 от 22.12.2017 г. «О бюджете сельского поселения «Деревня Прудки» на  2018 год и плановый период 2019 и 2020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.15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ить  с 1 января 2018 года уровень индексации  размеров должностных окладов по муниципальным должностям  и окладов денежного содержания по должностям муниципальной службы сельского поселения «Деревня Прудки», сложившихся  на 1 января 2018 года в размере 4 процен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.1 и п. 15  Решения Сельской Думы сельского поселения «Деревня Прудки» № 37 от 22.12.2017 г. «О бюджете сельского поселения «Деревня Прудки»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 вступает в силу со дня его принятия и подлежит 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й Думы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«</w:t>
      </w:r>
      <w:r>
        <w:rPr>
          <w:b/>
          <w:sz w:val="28"/>
          <w:szCs w:val="28"/>
        </w:rPr>
        <w:t>Деревня Прудки</w:t>
      </w:r>
      <w:r>
        <w:rPr>
          <w:b/>
          <w:sz w:val="28"/>
        </w:rPr>
        <w:t>»                                       В.П. Храпова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2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Людмила</cp:lastModifiedBy>
  <dcterms:modified xsi:type="dcterms:W3CDTF">2018-03-22T06:08:00Z</dcterms:modified>
  <cp:revision>2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