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 июня  2018  года                                                                            № 13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отмене  Решения  Сельской  Думы  № 9 от 26.03.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в сельском поселении  «Деревня Прудки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 Сельской  Думы  сельского поселения «Деревня Пруд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от 26.03.201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в сельском поселении  «Деревня Прудки»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8-06-07T11:17:00Z</cp:lastPrinted>
  <dcterms:modified xsi:type="dcterms:W3CDTF">2018-06-07T08:18:00Z</dcterms:modified>
  <cp:revision>109</cp:revision>
  <dc:subject/>
  <dc:title>КАЛУЖСКАЯ ОБЛАСТЬ</dc:title>
</cp:coreProperties>
</file>