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8  июня  2018  года                                                                             № 12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отпуске   Главы  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сельского поселения «Деревня Прудки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оненко  Ирине  Владимировн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Главе администрации СП «Деревня Прудки» </w:t>
      </w:r>
      <w:r>
        <w:rPr>
          <w:b/>
          <w:sz w:val="28"/>
          <w:szCs w:val="28"/>
        </w:rPr>
        <w:t>Кононенко Ирин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ладимировне</w:t>
      </w:r>
      <w:r>
        <w:rPr>
          <w:sz w:val="28"/>
          <w:szCs w:val="28"/>
        </w:rPr>
        <w:t xml:space="preserve">  очередной   отпуск  за  2018  год   с  18  июня  2018 года по 04 июля 2018 года  продолжительностью  17  календарных  дне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 основании Положения о порядке выплаты единовременной выплаты при предоставлении ежегодного оплачиваемого отпуска и материальной помощи муниципальным служащим, замещающим муниципальные должности муниципальной службы в администрации СП «Деревня Прудки» выплатить </w:t>
      </w:r>
      <w:r>
        <w:rPr>
          <w:b/>
          <w:sz w:val="28"/>
          <w:szCs w:val="28"/>
        </w:rPr>
        <w:t>Кононенко И.В.</w:t>
      </w:r>
      <w:r>
        <w:rPr>
          <w:sz w:val="28"/>
          <w:szCs w:val="28"/>
        </w:rPr>
        <w:t xml:space="preserve"> единовременную выплату в размере 2х должностных окладов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 На время отпуска обязанности Главы администрации СП возложить на ведущего специалиста 1 разряда  </w:t>
      </w:r>
      <w:r>
        <w:rPr>
          <w:b/>
          <w:sz w:val="28"/>
          <w:szCs w:val="28"/>
        </w:rPr>
        <w:t>Ильину Людмилу Льво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 За увеличение объема работы выплатить Ильиной Л.Л. доплату в размере одного должностного оклада ведущего специалиста 1 разряда, согласно штатного распис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ание : заявление  Кононенко И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Прудки»:                                                                          В.П.Хра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Людмила</cp:lastModifiedBy>
  <cp:lastPrinted>2018-06-08T11:55:00Z</cp:lastPrinted>
  <dcterms:modified xsi:type="dcterms:W3CDTF">2018-06-08T08:56:00Z</dcterms:modified>
  <cp:revision>105</cp:revision>
  <dc:subject/>
  <dc:title>КАЛУЖСКАЯ ОБЛАСТЬ</dc:title>
</cp:coreProperties>
</file>