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УЖСКАЯ  ОБЛАСТЬ  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РУДКИ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29 мая 2018 года                                                                         № 10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Деревня Прудки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2017 год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 xml:space="preserve"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Прудки», 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ая Дума  Р Е Ш И Л А 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Деревня Прудки» за 2017 год по доходам в сумме 2 823 557,63 руб., по расходам  2 583 156,72 руб., с превышением доходов  над расходами (профицит бюджета) в сумме 240 400,91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Деревня Прудки» за 2017 год согласно приложению № 1 к настоящему Решению.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"Деревня Прудки" по разделам, подразделам, целевым статьям и видам расходов классификации расходов бюджетов в ведомственной структуре расходов за 2017 год согласно приложению № 2 к настоящему Решению.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Деревня Прудки» за 2017 год согласно приложению № 3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«Деревня    Прудки»</w:t>
      </w:r>
      <w:r>
        <w:rPr>
          <w:b/>
          <w:sz w:val="27"/>
          <w:szCs w:val="27"/>
        </w:rPr>
        <w:t xml:space="preserve">                                                                        В.П. Хра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9:00Z</dcterms:created>
  <dc:creator>098</dc:creator>
  <dc:description/>
  <cp:keywords/>
  <dc:language>en-US</dc:language>
  <cp:lastModifiedBy>Людмила</cp:lastModifiedBy>
  <cp:lastPrinted>2018-05-31T10:20:00Z</cp:lastPrinted>
  <dcterms:modified xsi:type="dcterms:W3CDTF">2018-05-31T07:21:00Z</dcterms:modified>
  <cp:revision>37</cp:revision>
  <dc:subject/>
  <dc:title>М</dc:title>
</cp:coreProperties>
</file>