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 апреля  2019  года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гласовании  проекта  постановления  Губерн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ой   области   «Об   установлении    пре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ксимальных) индексов  изменения размера  вносим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ами платы за коммунальные услуги в муниципальных образованиях   Калужской  области   на  долгосроч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0 - 2023 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04.2014 № 400   «О формировании индексов изменения размера платы граждан за коммунальные услуги в Российской Федерации»,   Уставом муниципального образования сельского поселения «Деревня Пруд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РЕШИЛ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 -  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 решение  вступает  в  силу  с  момента 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 Прудки»                                                                           В.П. 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9-04-09T10:17:00Z</cp:lastPrinted>
  <dcterms:modified xsi:type="dcterms:W3CDTF">2019-04-09T07:18:00Z</dcterms:modified>
  <cp:revision>111</cp:revision>
  <dc:subject/>
  <dc:title>КАЛУЖСКАЯ ОБЛАСТЬ</dc:title>
</cp:coreProperties>
</file>