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outlineLvl w:val="0"/>
        <w:rPr>
          <w:b/>
          <w:b/>
        </w:rPr>
      </w:pPr>
      <w:r>
        <w:rPr>
          <w:b/>
        </w:rPr>
        <w:tab/>
        <w:t>РФ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АЛУЖСКАЯ ОБЛАСТЬ МАЛОЯРОСЛАВЕ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АЯ ДУМА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  марта  2019 года                                                                        №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  в Решение</w:t>
      </w:r>
    </w:p>
    <w:p>
      <w:pPr>
        <w:pStyle w:val="Normal"/>
        <w:jc w:val="both"/>
        <w:rPr/>
      </w:pPr>
      <w:r>
        <w:rPr>
          <w:b/>
        </w:rPr>
        <w:t xml:space="preserve">Сельской   Думы    МО  СП  «Деревня   Прудки» </w:t>
      </w:r>
    </w:p>
    <w:p>
      <w:pPr>
        <w:pStyle w:val="Normal"/>
        <w:jc w:val="both"/>
        <w:rPr/>
      </w:pPr>
      <w:r>
        <w:rPr>
          <w:b/>
        </w:rPr>
        <w:t>от  06.06.2011 года  № 23 «О внесении изменений</w:t>
      </w:r>
    </w:p>
    <w:p>
      <w:pPr>
        <w:pStyle w:val="Normal"/>
        <w:jc w:val="both"/>
        <w:rPr/>
      </w:pPr>
      <w:r>
        <w:rPr>
          <w:b/>
        </w:rPr>
        <w:t xml:space="preserve">и  дополнений  в  Постановление   Сельской   Думы </w:t>
      </w:r>
    </w:p>
    <w:p>
      <w:pPr>
        <w:pStyle w:val="Normal"/>
        <w:jc w:val="both"/>
        <w:rPr/>
      </w:pPr>
      <w:r>
        <w:rPr>
          <w:b/>
        </w:rPr>
        <w:t>от   05.08.2009  года   № 20   «Об  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ного хозяйства, присвоения почтовых адрес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 xml:space="preserve">           </w:t>
      </w:r>
      <w:r>
        <w:rPr/>
        <w:t>На основании заявления и договора аренды земельного участка Заева Леонида Александровича</w:t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6990" w:leader="none"/>
        </w:tabs>
        <w:jc w:val="center"/>
        <w:rPr/>
      </w:pPr>
      <w:r>
        <w:rPr>
          <w:b/>
        </w:rPr>
        <w:t>Сельская  Дума   Р Е Ш И Л А :</w:t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 xml:space="preserve">                              </w:t>
      </w:r>
      <w:r>
        <w:rPr/>
        <w:t xml:space="preserve">Внести   изменения   и  дополнения   в Решение Сельской Думы МО СП «Деревня Прудки» от  06.06.2011 года № 23 «О внесении  изменений и дополнений    в  Постановление  Сельской  Думы сельского  поселения  «Деревня  Прудки»  от  05.08.2009 года № 20  «Об организации адресного хозяйства, присвоения  почтовых адресов» 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1. Присвоить земельному участку с кадастровым номером 40:13:150309:149  находящегося   в  аренде  сроком на 5 лет  у  Заева  Леонида Александровича  адрес : РФ, Калужская  область,  Малоярославецкий    муниципальный район, сельское поселение «Деревня Прудки», д. Дольское, улица  Вишневая,  земельный участок  1б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2.  Внести изменения и дополнения в Решение Сельской Думы от 06.06.2011г. № 23 в п.п. 1.10  по деревне  Дольское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>
          <w:b/>
          <w:b/>
        </w:rPr>
      </w:pPr>
      <w:r>
        <w:rPr>
          <w:b/>
        </w:rPr>
        <w:t>улица  Вишнева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60"/>
        <w:gridCol w:w="1762"/>
        <w:gridCol w:w="1701"/>
        <w:gridCol w:w="206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Ф.И.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Дом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Квартира 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участок</w:t>
            </w:r>
          </w:p>
        </w:tc>
      </w:tr>
      <w:tr>
        <w:trPr>
          <w:trHeight w:val="5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1б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часток  Заева  Леонида  Александрович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0:13:150309:14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</w:rPr>
      </w:pPr>
      <w:r>
        <w:rPr>
          <w:b/>
        </w:rPr>
        <w:t>«Деревня  Прудки»                                                                                                 В.П.Храп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4:00Z</dcterms:created>
  <dc:creator> </dc:creator>
  <dc:description/>
  <cp:keywords/>
  <dc:language>en-US</dc:language>
  <cp:lastModifiedBy>Людмила</cp:lastModifiedBy>
  <cp:lastPrinted>2018-11-15T08:48:00Z</cp:lastPrinted>
  <dcterms:modified xsi:type="dcterms:W3CDTF">2019-04-02T10:10:00Z</dcterms:modified>
  <cp:revision>68</cp:revision>
  <dc:subject/>
  <dc:title>Р Ф</dc:title>
</cp:coreProperties>
</file>