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/>
      </w:pPr>
      <w:r>
        <w:rPr>
          <w:b/>
        </w:rPr>
        <w:tab/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9  декабря  2019 года                                                                                           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заявления и свидетельства о государственной регистрации права Гавриленко Валентины Владимировны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1. Присвоить квартире с кадастровым номером 40:13:150403:140 находящийся   в  собственности у Гавриленко Валентины Владимировны адрес: РФ, Калужская  область,  Малоярославецкий    муниципальный   район,  сельское   поселение   «Деревня   Прудки»,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д. Прудки, улица  Садовая,  дом 4, квартира 3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 Внести изменения и дополнения в Решение Сельской Думы от 06.06.2011г. № 23 в п.п. 1.1  по деревне  Пруд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Садов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0"/>
        <w:gridCol w:w="1984"/>
        <w:gridCol w:w="1418"/>
        <w:gridCol w:w="14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Гавриленко Валент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403: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9-12-25T14:39:00Z</cp:lastPrinted>
  <dcterms:modified xsi:type="dcterms:W3CDTF">2019-12-25T11:42:00Z</dcterms:modified>
  <cp:revision>114</cp:revision>
  <dc:subject/>
  <dc:title>Р Ф</dc:title>
</cp:coreProperties>
</file>