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3  декабря  2019 года                             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я, договора дарения и выписок из Единого государственного реестра недвижимости Закушняк Ирины Александровны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с кадастровым номером 40:13:150106:92 и земельному участку с кадастровым номером 40:13:150106:10  находящихся   в  собственности у Закушняк Ирины Александровны адрес: РФ, Калужская  область,  Малоярославецкий    муниципальный район, сельское поселение «Деревня Прудки», д. Доброе, улица Дачная,  дом 5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9  по деревне  Доброе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Дач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Закушняк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106: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106:10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12-23T12:52:00Z</cp:lastPrinted>
  <dcterms:modified xsi:type="dcterms:W3CDTF">2019-12-23T09:56:00Z</dcterms:modified>
  <cp:revision>112</cp:revision>
  <dc:subject/>
  <dc:title>Р Ф</dc:title>
</cp:coreProperties>
</file>