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ноября 2019 года                                                                                                     № 24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                                                                      В.П. Храп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.11.2019  № 24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Людмила</cp:lastModifiedBy>
  <cp:lastPrinted>2018-11-15T08:28:00Z</cp:lastPrinted>
  <dcterms:modified xsi:type="dcterms:W3CDTF">2019-11-21T08:26:00Z</dcterms:modified>
  <cp:revision>171</cp:revision>
  <dc:subject/>
  <dc:title>ОБНИНСКОЕ ГОРОДСКОЕ СОБРАНИЕ</dc:title>
</cp:coreProperties>
</file>