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  <w:tab/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АЛУЖСКАЯ ОБЛАСТЬ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АЯ ДУМ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8  октября  2019 года                                                                                             №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 в Решение</w:t>
      </w:r>
    </w:p>
    <w:p>
      <w:pPr>
        <w:pStyle w:val="Normal"/>
        <w:jc w:val="both"/>
        <w:rPr/>
      </w:pPr>
      <w:r>
        <w:rPr>
          <w:b/>
        </w:rPr>
        <w:t xml:space="preserve">Сельской   Думы    МО  СП  «Деревня   Прудки» </w:t>
      </w:r>
    </w:p>
    <w:p>
      <w:pPr>
        <w:pStyle w:val="Normal"/>
        <w:jc w:val="both"/>
        <w:rPr/>
      </w:pPr>
      <w:r>
        <w:rPr>
          <w:b/>
        </w:rPr>
        <w:t>от  06.06.2011 года  № 23 «О внесении изменений</w:t>
      </w:r>
    </w:p>
    <w:p>
      <w:pPr>
        <w:pStyle w:val="Normal"/>
        <w:jc w:val="both"/>
        <w:rPr/>
      </w:pPr>
      <w:r>
        <w:rPr>
          <w:b/>
        </w:rPr>
        <w:t xml:space="preserve">и  дополнений  в  Постановление   Сельской   Думы </w:t>
      </w:r>
    </w:p>
    <w:p>
      <w:pPr>
        <w:pStyle w:val="Normal"/>
        <w:jc w:val="both"/>
        <w:rPr/>
      </w:pPr>
      <w:r>
        <w:rPr>
          <w:b/>
        </w:rPr>
        <w:t>от   05.08.2009  года   № 20   «Об  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ного хозяйства, присвоения почтовых адрес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</w:t>
      </w:r>
      <w:r>
        <w:rPr/>
        <w:t xml:space="preserve">На основании заявлений, свидетельств о государственной регистрации права, выписок из Единого государственного реестра недвижимости и договора аренды земельного участка Кузина Андрея Анатольевича, Билькова Алексея Владимировича, Долиной Елены Ильиничны, Петровой Валентины Иосифовны, Петровой Елены Михайловны и Фаюстова Петра Алексеевича 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990" w:leader="none"/>
        </w:tabs>
        <w:jc w:val="center"/>
        <w:rPr/>
      </w:pPr>
      <w:r>
        <w:rPr>
          <w:b/>
        </w:rPr>
        <w:t>Сельская  Дума   Р Е Ш И Л А :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          </w:t>
      </w:r>
      <w:r>
        <w:rPr/>
        <w:t xml:space="preserve">Внести   изменения   и  дополнения   в Решение Сельской Думы МО СП «Деревня Прудки» от  06.06.2011 года № 23 «О внесении  изменений и дополнений    в  Постановление  Сельской  Думы сельского  поселения  «Деревня  Прудки»  от  05.08.2009 года № 20  «Об организации адресного хозяйства, присвоения  почтовых адресов»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1. Присвоить  земельному участку с кадастровым номером 40:13:150304:0862  находящемуся   в  собственности у Кузина Андрея Анатольевича адрес : РФ, Калужская  область,  Малоярославецкий    муниципальный район, сельское поселение «Деревня Прудки», д. Шершино, улица Лесная,  земельный участок 19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2. Присвоить жилому дому с кадастровым номером 40:13:150708:46 и земельному участку с кадастровым номером 40:13:150708:2  находящихся   в  собственности у Билькова Алексея Владимировича адрес: РФ, Калужская  область,  Малоярославецкий    муниципальный район, сельское поселение «Деревня Прудки», д. Березенки, улица Выглядовка,  дом 41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3. Присвоить жилому дому с кадастровым номером 40:13:150211:22:4 и земельному участку с кадастровым номером 40:13:150211:22  находящихся   в  собственности у Долиной Елены Ильиничны адрес: РФ, Калужская  область,  Малоярославецкий    муниципальный район, сельское поселение «Деревня Прудки», д. Победа, улица Лесная,  дом  6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4. Присвоить земельному участку с кадастровым номером 40:13:150403:180  находящемуся   в  собственности у Петровой Валентины Иосифовны адрес: РФ, Калужская  область,  Малоярославецкий    муниципальный район, сельское поселение «Деревня Прудки», д. Прудки, улица Садовая,  земельный участок 20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5. Присвоить земельному участку с кадастровым номером 40:13:150304:31  находящемуся   в  собственности у Петровой Елены Михайловны адрес: РФ, Калужская  область,  Малоярославецкий    муниципальный район, сельское поселение «Деревня Прудки»,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д. Бобровка, улица Садовая,  земельный участок  84а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6. Присвоить  земельному участку с кадастровым номером 40:13:150308:2035  находящемуся   в  аренде у Фаюстова Петра Алексеевича: РФ, Калужская  область,  Малоярославецкий    муниципальный район, сельское поселение «Деревня Прудки»,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д. Дольское, улица Центральная,  земельный участок 4а    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7.  Внести изменения и дополнения в Решение Сельской Думы от 06.06.2011г. № 23 в п.п. 1.17  по деревне  Шершино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>
          <w:b/>
        </w:rPr>
        <w:t>улица  Лесна</w:t>
      </w:r>
      <w:r>
        <w:rPr/>
        <w:t>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75"/>
        <w:gridCol w:w="1956"/>
        <w:gridCol w:w="1458"/>
        <w:gridCol w:w="209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3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часток  Кузина  Андрея Анатольевич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40:13:150304:0862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8.  Внести изменения и дополнения в Решение Сельской Думы от 06.06.2011г. № 23 в п.п. 1.6  по деревне  Березенки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  <w:t>улица  Выглядовк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65"/>
        <w:gridCol w:w="1984"/>
        <w:gridCol w:w="1418"/>
        <w:gridCol w:w="192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Бильков  Алексей 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0:13:150708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40:13:150708:2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9.  Внести изменения и дополнения в Решение Сельской Думы от 06.06.2011г. № 23 в п.п. 1.13  по деревне  Победа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>
          <w:b/>
        </w:rPr>
        <w:t>улица  Лесн</w:t>
      </w:r>
      <w:r>
        <w:rPr/>
        <w:t>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14"/>
        <w:gridCol w:w="2043"/>
        <w:gridCol w:w="1413"/>
        <w:gridCol w:w="192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5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Долина  Елена  Ильинич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6      40:13:150211:22: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40:13:150211:22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10.  Внести изменения и дополнения в Решение Сельской Думы от 06.06.2011г. № 23 в п.п. 1.1  по деревне  Прудки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>
          <w:b/>
        </w:rPr>
        <w:t>улица  Садов</w:t>
      </w:r>
      <w:r>
        <w:rPr/>
        <w:t>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33"/>
        <w:gridCol w:w="1966"/>
        <w:gridCol w:w="1415"/>
        <w:gridCol w:w="1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7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часток  Петровой  Валентины Иосифовн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20 40:13:150403:180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11.  Внести изменения и дополнения в Решение Сельской Думы от 06.06.2011г. № 23 в п.п. 1.4  по деревне  Бобровка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>
          <w:b/>
        </w:rPr>
        <w:t>улица  Садов</w:t>
      </w:r>
      <w:r>
        <w:rPr/>
        <w:t>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65"/>
        <w:gridCol w:w="1984"/>
        <w:gridCol w:w="1418"/>
        <w:gridCol w:w="192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58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часток Петровой   Елены 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84а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40:13:150304:31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12.  Внести изменения и дополнения в Решение Сельской Думы от 06.06.2011г. № 23 в п.п. 1.10  по деревне  Дольское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>
          <w:b/>
        </w:rPr>
        <w:t xml:space="preserve">улица </w:t>
      </w:r>
      <w:r>
        <w:rPr/>
        <w:t xml:space="preserve"> Центральн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63"/>
        <w:gridCol w:w="1923"/>
        <w:gridCol w:w="1407"/>
        <w:gridCol w:w="209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55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часток  Фаюстова  Петра Алексеевич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40:13:150308:2035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«Деревня  Прудки»                                                                                                 В.П.Хра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4:00Z</dcterms:created>
  <dc:creator> </dc:creator>
  <dc:description/>
  <cp:keywords/>
  <dc:language>en-US</dc:language>
  <cp:lastModifiedBy>Людмила</cp:lastModifiedBy>
  <cp:lastPrinted>2019-10-29T14:52:00Z</cp:lastPrinted>
  <dcterms:modified xsi:type="dcterms:W3CDTF">2019-10-29T11:52:00Z</dcterms:modified>
  <cp:revision>104</cp:revision>
  <dc:subject/>
  <dc:title>Р Ф</dc:title>
</cp:coreProperties>
</file>