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  <w:tab/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АЛУЖСКАЯ ОБЛАСТЬ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9  сентября  2019 года                                                                                             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 в Решение</w:t>
      </w:r>
    </w:p>
    <w:p>
      <w:pPr>
        <w:pStyle w:val="Normal"/>
        <w:jc w:val="both"/>
        <w:rPr/>
      </w:pPr>
      <w:r>
        <w:rPr>
          <w:b/>
        </w:rPr>
        <w:t xml:space="preserve">Сельской   Думы    МО  СП  «Деревня   Прудки» </w:t>
      </w:r>
    </w:p>
    <w:p>
      <w:pPr>
        <w:pStyle w:val="Normal"/>
        <w:jc w:val="both"/>
        <w:rPr/>
      </w:pPr>
      <w:r>
        <w:rPr>
          <w:b/>
        </w:rPr>
        <w:t>от  06.06.2011 года  № 23 «О внесении изменений</w:t>
      </w:r>
    </w:p>
    <w:p>
      <w:pPr>
        <w:pStyle w:val="Normal"/>
        <w:jc w:val="both"/>
        <w:rPr/>
      </w:pPr>
      <w:r>
        <w:rPr>
          <w:b/>
        </w:rPr>
        <w:t xml:space="preserve">и  дополнений  в  Постановление   Сельской   Думы </w:t>
      </w:r>
    </w:p>
    <w:p>
      <w:pPr>
        <w:pStyle w:val="Normal"/>
        <w:jc w:val="both"/>
        <w:rPr/>
      </w:pPr>
      <w:r>
        <w:rPr>
          <w:b/>
        </w:rPr>
        <w:t>от   05.08.2009  года   № 20   «Об  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ного хозяйства, присвоения почтовых адрес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</w:t>
      </w:r>
      <w:r>
        <w:rPr/>
        <w:t xml:space="preserve">На основании заявлений, выписок из Единого государственного реестра недвижимости Вороновской Натальи Владимировны, Максимовой Татьяны Михайловны и Грушко Евгения Владимировича 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990" w:leader="none"/>
        </w:tabs>
        <w:jc w:val="center"/>
        <w:rPr/>
      </w:pPr>
      <w:r>
        <w:rPr>
          <w:b/>
        </w:rPr>
        <w:t>Сельская  Дума   Р Е Ш И Л А :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          </w:t>
      </w:r>
      <w:r>
        <w:rPr/>
        <w:t xml:space="preserve">Внести   изменения   и  дополнения   в Решение Сельской Думы МО СП «Деревня Прудки» от  06.06.2011 года № 23 «О внесении  изменений и дополнений    в  Постановление  Сельской  Думы сельского  поселения  «Деревня  Прудки»  от  05.08.2009 года № 20  «Об организации адресного хозяйства, присвоения  почтовых адресов»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1. Присвоить  земельному участку с кадастровым номером 40:13:150211:65  находящемуся   в  собственности у Вороновской Натальи Владимировны адрес : РФ, Калужская  область,  Малоярославецкий    муниципальный район, сельское поселение «Деревня Прудки», д. Победа, улица Весенняя,  земельный участок 8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2. Присвоить жилому дому с кадастровым номером 40:13:150310:0001:2441 и земельному участку с кадастровым номером 40:13:150310:0001  находящихся   в  собственности у Максимовой Татьяны Михайловны адрес: РФ, Калужская  область,  Малоярославецкий    муниципальный район, сельское поселение «Деревня Прудки», д. Шершино, улица Прудная,  дом 6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3. Присвоить жилому дому и земельному участку с кадастровым номером 40:13:150704:30  находящихся   в  собственности у Грушко Евгения Владимировича адрес: РФ, Калужская  область,  Малоярославецкий    муниципальный район, сельское поселение «Деревня Прудки», д. Соловьиные зори, улица Озерная,  дом 5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4.  Внести изменения и дополнения в Решение Сельской Думы от 06.06.2011г. № 23 в п.п. 1.13  по деревне  Победа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>
          <w:b/>
        </w:rPr>
        <w:t>улица  Весення</w:t>
      </w:r>
      <w:r>
        <w:rPr/>
        <w:t>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7"/>
        <w:gridCol w:w="1984"/>
        <w:gridCol w:w="1464"/>
        <w:gridCol w:w="201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8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асток  Вороновской  Натальи Владимиров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40:13:150211:65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5.  Внести изменения и дополнения в Решение Сельской Думы от 06.06.2011г. № 23 в п.п. 1.17  по деревне  Шершино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>
          <w:b/>
        </w:rPr>
        <w:t>улица  Прудн</w:t>
      </w:r>
      <w:r>
        <w:rPr/>
        <w:t>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39"/>
        <w:gridCol w:w="2643"/>
        <w:gridCol w:w="1340"/>
        <w:gridCol w:w="20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Максимова   Татьяна  Михайл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150310:0001:2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40:13:150310:0001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6.  Внести изменения и дополнения в Решение Сельской Думы от 06.06.2011г. № 23 в п.п. 1.15  по деревне  Соловьиные зори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>
          <w:b/>
        </w:rPr>
        <w:t xml:space="preserve">улица </w:t>
      </w:r>
      <w:r>
        <w:rPr/>
        <w:t xml:space="preserve"> Озерн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65"/>
        <w:gridCol w:w="1984"/>
        <w:gridCol w:w="1418"/>
        <w:gridCol w:w="192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Грушко Евгений 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40:13:150704:30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«Деревня  Прудки»                                                                                                 В.П.Хра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4:00Z</dcterms:created>
  <dc:creator> </dc:creator>
  <dc:description/>
  <cp:keywords/>
  <dc:language>en-US</dc:language>
  <cp:lastModifiedBy>Людмила</cp:lastModifiedBy>
  <cp:lastPrinted>2019-06-28T08:35:00Z</cp:lastPrinted>
  <dcterms:modified xsi:type="dcterms:W3CDTF">2019-09-19T09:46:00Z</dcterms:modified>
  <cp:revision>88</cp:revision>
  <dc:subject/>
  <dc:title>Р Ф</dc:title>
</cp:coreProperties>
</file>