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ПРУД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от 22 августа 2019 года                                                                           № 14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2018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4005" w:leader="none"/>
        </w:tabs>
        <w:spacing w:lineRule="auto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ая  Дума   РЕШИЛА :</w:t>
      </w:r>
    </w:p>
    <w:p>
      <w:pPr>
        <w:pStyle w:val="TextBody"/>
        <w:tabs>
          <w:tab w:val="clear" w:pos="720"/>
          <w:tab w:val="left" w:pos="4005" w:leader="none"/>
        </w:tabs>
        <w:spacing w:lineRule="auto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2018 год по доходам в сумме 3 101 430,86 руб., по расходам  2 922 052,75 руб., с превышением доходов  над расходами (профицит бюджета) в сумме 179 378,11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доходов бюджета сельского поселения «Деревня Прудки» за  2018 год согласно приложению № 1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и видам расходов классификации расходов бюджетов в ведомственной структуре расходов за 2018 год согласно приложению № 2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профицита бюджета сельского поселения «Деревня Прудки» за 2018 год согласно приложению № 3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Глава  сельского  поселения                                                             В.П.Храпо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4:00Z</dcterms:created>
  <dc:creator>098</dc:creator>
  <dc:description/>
  <cp:keywords/>
  <dc:language>en-US</dc:language>
  <cp:lastModifiedBy>Людмила</cp:lastModifiedBy>
  <cp:lastPrinted>2019-08-23T13:14:00Z</cp:lastPrinted>
  <dcterms:modified xsi:type="dcterms:W3CDTF">2019-08-23T10:14:00Z</dcterms:modified>
  <cp:revision>7</cp:revision>
  <dc:subject/>
  <dc:title>ММ</dc:title>
</cp:coreProperties>
</file>