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>
          <w:b/>
          <w:b/>
        </w:rPr>
      </w:pPr>
      <w:r>
        <w:rPr>
          <w:b/>
        </w:rPr>
        <w:tab/>
        <w:t>Р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АЛУЖСКАЯ ОБЛАСТЬ 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АЯ ДУМ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1  июня  2019 года                                                                                                  №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 в Решение</w:t>
      </w:r>
    </w:p>
    <w:p>
      <w:pPr>
        <w:pStyle w:val="Normal"/>
        <w:jc w:val="both"/>
        <w:rPr/>
      </w:pPr>
      <w:r>
        <w:rPr>
          <w:b/>
        </w:rPr>
        <w:t xml:space="preserve">Сельской   Думы    МО  СП  «Деревня   Прудки» </w:t>
      </w:r>
    </w:p>
    <w:p>
      <w:pPr>
        <w:pStyle w:val="Normal"/>
        <w:jc w:val="both"/>
        <w:rPr/>
      </w:pPr>
      <w:r>
        <w:rPr>
          <w:b/>
        </w:rPr>
        <w:t>от  06.06.2011 года  № 23 «О внесении изменений</w:t>
      </w:r>
    </w:p>
    <w:p>
      <w:pPr>
        <w:pStyle w:val="Normal"/>
        <w:jc w:val="both"/>
        <w:rPr/>
      </w:pPr>
      <w:r>
        <w:rPr>
          <w:b/>
        </w:rPr>
        <w:t xml:space="preserve">и  дополнений  в  Постановление   Сельской   Думы </w:t>
      </w:r>
    </w:p>
    <w:p>
      <w:pPr>
        <w:pStyle w:val="Normal"/>
        <w:jc w:val="both"/>
        <w:rPr/>
      </w:pPr>
      <w:r>
        <w:rPr>
          <w:b/>
        </w:rPr>
        <w:t>от   05.08.2009  года   № 20   «Об  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ного хозяйства, присвоения почтовых адрес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           </w:t>
      </w:r>
      <w:r>
        <w:rPr/>
        <w:t xml:space="preserve">На основании заявлений, выписок из Единого государственного реестра недвижимости и свидетельства о праве на наследство по завещанию  Тимофеева Алексея Георгиевича и Корнеечевой  Марины  Васильевны 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990" w:leader="none"/>
        </w:tabs>
        <w:jc w:val="center"/>
        <w:rPr/>
      </w:pPr>
      <w:r>
        <w:rPr>
          <w:b/>
        </w:rPr>
        <w:t>Сельская  Дума   Р Е Ш И Л А :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                     </w:t>
      </w:r>
      <w:r>
        <w:rPr/>
        <w:t xml:space="preserve">Внести   изменения   и  дополнения   в Решение Сельской Думы МО СП «Деревня Прудки» от  06.06.2011 года № 23 «О внесении  изменений и дополнений    в  Постановление  Сельской  Думы сельского  поселения  «Деревня  Прудки»  от  05.08.2009 года № 20  «Об организации адресного хозяйства, присвоения  почтовых адресов» 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1. Присвоить жилому дому с кадастровым номером 40:13:150403:184 и земельному участку с кадастровым номером 40:13:150403:56  находящихся   в  собственности у Тимофеева  Алексея  Георгиевича адрес : РФ, Калужская  область,  Малоярославецкий    муниципальный район, сельское поселение «Деревня Прудки», д. Прудки, улица Деревенская,  дом 25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2. Присвоить жилому дому с кадастровым номером 40:13:150213:49 и земельному участку с кадастровым номером 40:13:150213:17  находящихся   в  собственности у Корнеечевой  Марины  Васильевны адрес: РФ, Калужская  область,  Малоярославецкий    муниципальный район, сельское поселение «Деревня Прудки», д. Столбовка, улица Солнечная,  дом 22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3.  Внести изменения и дополнения в Решение Сельской Думы от 06.06.2011г. № 23 в п.п. 1.1  по деревне  Прудки 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/>
      </w:pPr>
      <w:r>
        <w:rPr>
          <w:b/>
        </w:rPr>
        <w:t>улица  Деревенск</w:t>
      </w:r>
      <w:r>
        <w:rPr/>
        <w:t>а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17"/>
        <w:gridCol w:w="1984"/>
        <w:gridCol w:w="1464"/>
        <w:gridCol w:w="201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5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175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Тимофеев  Алексей  Георг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0:13:150403:184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 xml:space="preserve">40:13:150403:56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4.  Внести изменения и дополнения в Решение Сельской Думы от 06.06.2011г. № 23 в п.п. 1.14  по деревне  Столбовка 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/>
      </w:pPr>
      <w:r>
        <w:rPr>
          <w:b/>
        </w:rPr>
        <w:t>улица  Солнечн</w:t>
      </w:r>
      <w:r>
        <w:rPr/>
        <w:t>а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65"/>
        <w:gridCol w:w="1984"/>
        <w:gridCol w:w="1418"/>
        <w:gridCol w:w="192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Корнеечева  Марина 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0:13:150213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 xml:space="preserve">40:13:150213:17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  <w:t>«Деревня  Прудки»                                                                                                 В.П.Храп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4:00Z</dcterms:created>
  <dc:creator> </dc:creator>
  <dc:description/>
  <cp:keywords/>
  <dc:language>en-US</dc:language>
  <cp:lastModifiedBy>Людмила</cp:lastModifiedBy>
  <cp:lastPrinted>2019-06-28T08:35:00Z</cp:lastPrinted>
  <dcterms:modified xsi:type="dcterms:W3CDTF">2019-06-28T05:37:00Z</dcterms:modified>
  <cp:revision>80</cp:revision>
  <dc:subject/>
  <dc:title>Р Ф</dc:title>
</cp:coreProperties>
</file>