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т 10 января 2020 года                                                                                   № 1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тверждении Положения </w:t>
      </w:r>
      <w:r>
        <w:rPr>
          <w:b/>
          <w:sz w:val="26"/>
          <w:szCs w:val="26"/>
        </w:rPr>
        <w:t xml:space="preserve">об оплате труда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, замещающих муниципальные долж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, работников, замещающих должности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являющиеся должностями муниципальной служб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аботников, осуществляющих профессион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должностям служащих и по профессия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х в органах местного самоуправ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сельского 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: от 02.03.2007г. № 25-ФЗ «О муниципальной службе в Российской Федерации», от 06.10.2003г. № 131-ФЗ «Об общих принципах организации местного самоуправления в Российской Федерации» (с изменениями и дополнениями к ним), Законами  Калужской области: от 03.12.2007г. № 382-ОЗ «О муниципальной службе в Калужской области», от 27.12.2006г. № 276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от 29.06.2012г. № 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постановлениями Правительства Калужской области: от 25.12.2009г. №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 от 29.03.2013г. № 165 «О внесении изменений в некоторые постановления Правительства Калужской области», руководствуясь Уставом сельского поселения «Деревня Прудки», Сельская Дума сельского поселения «Деревня Прудки» 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б оплате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сельского поселения «Деревня Прудки» согласно приложению №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читать утратившим силу решение Сельской Думы сельского поселения «Деревня Прудки» от 22.05.2013г. №13 «Об утверждении Положения о порядке и условиях оплаты труда муниципальных служащих, замещающих муниципальные должности муниципальной службы в администрации сельского поселения «Деревня Прудки» и решение Сельской Думы сельского поселения «Деревня Прудки» от 24.10.2013г. №25 «Об утверждении Положения о порядке и условиях оплаты труда работников администрации сельского поселения «Деревня Прудки», осуществляющих профессиональную деятельность по должностям служащих и по профессиям рабочих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принят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Деревня Прудки»                                                                                            В.П. Храп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Деревня Пруд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1 от  10.01.2020 г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муниципальных служащих, замещающих муниципаль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муниципальной службы, работников, замещающих должно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являющиеся должностями муниципальной службы, и работников, осуществляющих профессиональную деятельность по должностям служа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о профессиям рабочих в органах местного самоуправления сельского поселения «Деревня Прудки»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 Трудовым кодексом Российской Федерации, пунктом 4 статьи 86 Бюджетного кодекса Российской Федерации, Федеральными законами: 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(с изменениями и дополнениями к ним), Законами  Калужской области: от 03.12.2007 № 382-ОЗ «О муниципальной службе в Калужской области», от 27.12.2006 № 276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от 29.06.2012 № 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постановлениями Правительства Калужской области: от 25.12.2009 №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 от 29.03.2013 № 165 «О внесении изменений в некоторые постановления Правительства Калужской области», Уставом сельского поселения «Деревня Пруд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плата труда муниципальных служащих, замещающих муниципальные должности муниципальной службы в органах местного самоуправления сельского поселения «Деревня Прудк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лата труда муниципальных  служащих, замещающих муниципальные должности муниципальной службы производится в виде денежного содержания, состоящего из должностного оклада муниципального служащего в соответствии с замещаемой  им должностью муниципальной службы (далее – должностной оклад), а также из ежемесячных и иных дополнительных выплат. Должностные оклады  муниципальным служащим устанавливаются в соответствии с приложением №1 к настоящему Положению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денежное содержание муниципального служащего включаю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ая надбавка к должностному окладу за выслугу лет на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 надбавка к должностному окладу  за классный ч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ая  надбавка к должностному окладу за особые условия  муниципальной 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диновременная выплата 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материальная помощ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я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служащим производятся другие выплаты, предусмотренные федеральными  законами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жемесячная надбавка к должностному окладу за выслугу лет на муниципальной службе устанавливается в размерах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86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: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нтах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до 10 лет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лет до 15 лет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TextBodyIndent"/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Порядок  исчисления  стажа  муниципальной  службы  и включения в него иных периодов  трудовой  деятельности  устанавливается  в  соответствии с действующим законодательством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жемесячная  надбавка к должностному окладу  за классный чин устанавливается в размерах, определенных  в приложении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размер ежемесячной надбавки за классный чин индексируется одновременно с должностным окладом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Ежемесячная надбавка к должностному окладу за особые условия  муниципальной  службы устанавливается в следующих размера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 высшей группе должностей муниципальной службы – в размере до 350 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о старшей группе должностей муниципальной службы – в размере до 260 процентов должностного окла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 младшей группе должностей муниципальной службы - в размере до 2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ми критериями для определения размера ежемесячной надбавки за особые условия  муниципальной служб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офессиональная подготовка, опыт работы по специальности и замещаем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мпетентность муниципальных служащих в принятии решений, уровень ответственности в отношении к работе, своевременное и качественное выполнение заданий, их сложность и ва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значительного объема работы, в том числе исполнение обязанностей временно отсутствующ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исполнительской и трудовой дисциплины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 Конкретный размер надбавки к должностному окладу за особые условия муниципальной службы муниципальным служащим администрации определяется Главой администрации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кретный размер надбавки к должностному окладу за особые условия муниципальной службы Главе администрации сельского поселения определяется Главо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 Единовременная выплата при предоставлении ежегодного оплачиваемого отпуска муниципальным служащим администрации осуществляется в размере двух должностных окладов на основании их письменного заявления по распоряжению  Главы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Единовременная выплата при предоставлении ежегодного оплачиваемого отпуска в размере двух должностных окладов Главе администрации сельского поселения производится по распоряжению Глав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разделении отпуска единовременная выплата производится по заявлению муниципального служащего к части отпуска, продолжительностью не менее 14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атериальная помощь в размере одного должностного оклада в течение года выплачивается муниципальным служащим администрации по распоряжению Главы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лава администрации сельского поселения вправе оказывать муниципальным служащим администрации материальную помощь дополнительно в связи с юбилейными, праздничными датами и в иных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атериальная помощь Главе администрации сельского поселения в размере одного должностного оклада в течение года выплачивается по распоряжению Глав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Глава сельского поселения вправе оказывать Главе администрации сельского поселения материальную помощь дополнительно в связи с юбилейными, праздничными датами и в и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емии за выполнение особо важных и сложных заданий выплачиваются в целях усиления заинтересованности муниципальных служащих органов местного самоуправления сельского поселения в качественном обеспечении задач и функций при выполнении порученных особо важных и сложных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емирование за выполнение особо важных и сложных заданий осуществляется при услов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тивности  и   высокого  профессионализма  муниципального   служаще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решении вопросов, входящих в его компетенц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ганизации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ыполнении отдельных поручений Главы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го подхода в подготовке инициативных предложений по совершенствованию деятельности 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ругих случаях, оцениваемых Главой  администрации, как особо важное и (или) сложное за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емии за выполнение особо важного задания выплачивается муниципальным служащим администрации по распоряжению Главы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 Премии за выполнение особо важного задания Главе администрации сельского поселения выплачиваются по распоряжению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оплаты муниципальным служащим администрации за совмещение профессий (должностей)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профессии (должности), а также за исполнение обязанностей временно отсутствующего муниципального служащего без освобождения от работы, определенной трудовым договором устанавливаются распоряжением Главы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 Размер доплаты определяется соглашением между муниципальным служащим и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оплата не производится в случае, когда работа по совмещаемой должности обусловлена трудовым договором,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ри формировании фонда оплаты труда муниципальных  служащих органов местного самоуправления сельского поселения сверх суммы средств, необходи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ая надбавка к должностному окладу за выслугу лет на муниципальной  службе - в размере  трех 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 надбавка к должностному окладу  за классный чин  - в размере двух 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ая  надбавка к должностному окладу за особые условия  муниципальной  службы - в размере  шестнадцати 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диновременная выплата   при предоставлении ежегодного оплачиваемого отпуска –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материальная помощь – в размере од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я за выполнение особо важных и сложных заданий - в размере 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уководитель органа местного самоуправления вправе перераспределять средства фонда оплаты труда между выплатами, предусмотренными пунктом 2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Общий предельный размер денежных средств, направляемых на оплату труда муниципальных служащих, замещающих муниципальные должности муниципальной службы (в расчете на год), не может превышать 37 установленный норматив размеров должностных окладов. В расчет норматива  формирования расходов на оплату труда не включаются расходы на стимулирующие выплаты Главы администрации сельского поселения в соответствии с 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плата труда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органах местного самоуправления сельского поселения «Деревня Прудки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плата труда работников,  замещающих должности, не являющиеся  должностями муниципальной службы (далее - обеспечивающие работники), работников, осуществляющих профессиональную деятельность по должностям служащих и по профессиям рабочих (далее – служащие и рабочие)  в органах местного самоуправления сельского поселения «Деревня Прудки» производится в виде денежного содержания, состоящего из оклада, выплат компенсационного и стимулирующего характе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Размер оплаты труда обеспечивающих работников,  служащих и рабочих органов местного самоуправления сельского поселения «Деревня Прудки» определяется по следующей формул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От = О + КМ + СТ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  –  размер оплаты труда </w:t>
      </w:r>
      <w:bookmarkStart w:id="0" w:name="OLE_LINK6"/>
      <w:r>
        <w:rPr>
          <w:sz w:val="26"/>
          <w:szCs w:val="26"/>
        </w:rPr>
        <w:t xml:space="preserve">работников, замещающих должности, не являющиеся  должностями муниципальной службы, служащих и рабочих органов местного самоуправления </w:t>
      </w:r>
      <w:bookmarkEnd w:id="0"/>
      <w:r>
        <w:rPr>
          <w:sz w:val="26"/>
          <w:szCs w:val="26"/>
        </w:rPr>
        <w:t>сельского поселения «Деревня Пруд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– оклад работника, замещающего должности, не являющиеся  должностями муниципальной службы, служащего и рабочего органов местного самоуправления сельского поселения «Деревня Прудк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М – выплаты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 –  выплаты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азмеры окладов обеспечивающих работников  органов местного самоуправления сельского поселения «Деревня Прудки» устанавливаются согласно приложению №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меры окладов служащих и рабочих органов местного самоуправления сельского поселения «Деревня Прудки» устанавливаются согласно приложению № 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ры окладов обеспечивающих работников, служащих и рабочих органов местного самоуправления сельского поселения «Деревня Прудки» индексируются  правовыми актами сельского поселения «Деревня Прудк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индексации окладов обеспечивающих работников, служащих и рабочих органов местного самоуправления сельского поселения «Деревня Прудки»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Выплаты стимулирующего характера применяются в целях материального поощрения труда обеспечивающих работников, служащих и рабочих органов местного самоуправления сельского поселения «Деревня Пруд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 выплатам стимулирующего характера обеспечивающих работников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сложность и напряженность в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окладу за выслугу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денежное поощрение за безупречную и эффективную работу, другие достижения в тру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Надбавка за сложность и напряженность в работе устанавливается обеспечивающим работникам  органов местного самоуправления сельского поселения «Деревня Прудки» в размере до 50 процентов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сложность и напряженность в работе выплачивается обеспечивающим работникам 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кретный размер надбавки к должностному окладу за сложность и напряженность в работе обеспечивающим специалистам администрации опреде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. Ежемесячная надбавка к окладу за выслугу лет обеспечивающим работникам органов местного самоуправления сельского поселения «Деревня Прудки» устанавливается в следующих размерах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31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firstLine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:</w:t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до 8 лет    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ind w:firstLine="5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8 до 13 лет  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ind w:firstLine="5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 до 18 лет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ind w:firstLine="5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 до 23 лет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ind w:firstLine="5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23 лет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firstLine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таж работы, дающий право на получение ежемесячной надбавки к окладу за выслугу лет, включаются периоды работы, установленные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7 декабря 2007  N 808 "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. Денежное поощрение за безупречную и эффективную работу, другие достижения в труде обеспечивающим работникам органов местного самоуправления сельского поселения «Деревня Прудки» устанавливается в размере 70 процентов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4. Премирование обеспечивающих работников органов местного самоуправления сельского поселения «Деревня Прудки» по результатам работы производится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кретный размер премии обеспечивающим специалистам администрации определяется Главой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5. Единовременная выплата обеспечивающим работникам производится при предоставлении ежегодного оплачиваемого отпуска один раз в год в размере дву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6. Материальная помощь обеспечивающим работникам выплачивается в размере одного должностного оклада в пределах средств фонда оплаты труда обеспечивающих работников, служащих и рабочих органов местного самоуправления  сельского поселения «Деревня Прудки» в течение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вправе оказывать обеспечивающим работникам администрации материальную помощь дополнительно в связи с юбилейными, праздничными датами и в иных случа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 выплатам стимулирующего характера служащим и рабоч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интенсивность и высокие результат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234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. Надбавка за интенсивность и высокие результаты работы устанавливается служащим и рабочим в размере до 150 процентов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интенсивность и высокие результаты работы  выплачивается служащим и рабочим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и за интенсивность и высокие результаты работы служащим и рабочим  устанавливаются в соответствии с законодательство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определения размера ежемесячной надбавки за интенсивность и высокие результаты  работы 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сполнение должностных обязанностей служащими и рабочими в  условиях, отклоняющихся от нормальных (напряженность, срочность, повышенное качество работ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полнение непредвиденных, ответственных рабо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2. Премирование служащих и рабочих производится по результатам работы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ремии не ограничив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производится за фактически  отработанное время  в соответствующем месяц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мия по итогам работы выплачивается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пешное и добросовестное выполнение  служеб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явление личной инициативы по улучшению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выполнении особо ва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. Единовременная выплата служащим и рабочим производится при предоставлении ежегодного оплачиваемого отпуска один раз в год в размере дву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4. Материальная помощь служащим и рабочим  выплачивается в пределах средств фонда оплаты труда обеспечивающих работников, служащих и рабочих органов местного самоуправления сельского поселения «Деревня Пруд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служащим и рабочим выплачивается в размере одного должностного оклада в течение текуще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ьная помощь  может также выплачиваться  как помощь в решении проблем внеслужебных материальных трудностей (юбилей, болезнь, рождение ребенка, утрата или повреждение имущества во время стихийного бедствия, пожара или иных чрезвычайных событий, смерть близкого человека и т. п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 выплатам компенсационного характера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ыплаты работникам, занятым на работах с вредными и (или) опасными и иными особыми условиями труда.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работу в условиях, отклоняющихся от нормальных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 выполнении работ различных квалифик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 совмещении профессий (должностей), расширении зон обслуживания, увеличении объема работы или исполнении обязанностей       временно отсутствующего работника без освобождения от работы,      определенной трудовым договор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за работу в выходные и нерабочие праздничные д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за сверхурочную рабо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Размеры выплат компенсацио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азмеры выплат за работу с вредными и (или) опасными и иными особыми условиями труда устанавливаются работодателем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 по соглашению сторон трудового договора с учетом их содержания и (или) объема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е размеры выплат компенсационного характера за работу в выходной или нерабочий праздничный день, а также за сверхурочную работу устанавливаются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 за выполнение работ в других условиях, отклоняющихся от нормальных, осуществляю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ловия и размеры выплат компенсационного характера обеспечивающим работникам, служащим и рабочим органов местного самоуправления сельского поселения «Деревня Прудки»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органов местного самоуправления сельского поселения «Деревня Пруд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выплат компенсационного характера рассчитывается в процентах к окладу или в абсолютном знач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Обеспечивающим работникам, служащим и рабочим  производятся иные выплаты, предусмотренные соответствующими нормативными правовыми актами Российской Федерации, Калужской области, органов местного самоуправления сельского поселения «Деревня Пруд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и условия осуществления иных выплат обеспечивающим работникам органов местного самоуправления сельского поселения, предусмотренных соответствующими нормативными правовыми актами Российской Федерации, Калужской области и сельского поселения, устанавливаются в соответствии с законодательством коллективными договорами, соглашениями, локальными нормативными актами работодателя, принятыми с учетом мнения выборного профсоюзного или иного представительного органа работников органов местного самоуправления сельского поселения «Деревня Пруд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формировании  фонда оплаты труда обеспечивающих  работников, служащих и рабочих органов местного самоуправления сельского поселения «Деревня Прудки» на календарный год предусматриваются средства в размере 34,5 оклада обеспечивающих  работников, служащих и рабочих органов местного самоуправления сельского поселения «Деревня Пруд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ое полож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Экономия средств по фонду оплаты труда, образовавшаяся в ходе исполнения  сметы расходов органов местного самоуправления сельского поселения «Деревня Прудки», а также в результате проведения мероприятий по оптимизации штатного расписания в органах местного самоуправления сельского поселения «Деревня Прудки», направляется  на выплаты стимулирующего характера в соответствии с нормативными актами органов местного самоуправления сельского поселения «Деревня Пруд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 должностных оклад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, замещающих муниципальные должности муниципальной службы в органах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Прудки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64"/>
        <w:gridCol w:w="2388"/>
        <w:gridCol w:w="281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долж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ш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7</w:t>
            </w:r>
          </w:p>
        </w:tc>
      </w:tr>
    </w:tbl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ежемесячной надбавки к должностному окладу</w:t>
      </w:r>
    </w:p>
    <w:p>
      <w:pPr>
        <w:pStyle w:val="Normal"/>
        <w:jc w:val="center"/>
        <w:rPr/>
      </w:pPr>
      <w:r>
        <w:rPr>
          <w:sz w:val="26"/>
          <w:szCs w:val="26"/>
        </w:rPr>
        <w:t>за классный чин муниципальных служащих, замещающих муниципальные должности муниципальной службы в органах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Пруд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797"/>
        <w:gridCol w:w="377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долж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классный чин муниципальным служащим  (в рублях в месяц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4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 муниципальной  службы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-540" w:hanging="900"/>
        <w:jc w:val="right"/>
        <w:rPr/>
      </w:pPr>
      <w:r>
        <w:rPr>
          <w:b/>
          <w:bCs/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ы окладов работни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замещающих должности, не являющиеся  должностям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органах местного самоуправления сельского поселения «Деревня Пруд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окладов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522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7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ы окладов служащи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рабочих 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Деревня Прудк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4252"/>
        <w:gridCol w:w="212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/квалификационный  </w:t>
              <w:br/>
              <w:t>уровень &lt;1&gt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</w:t>
              <w:br/>
              <w:t>окладов,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ПКГ "Общеотраслевые профессии    </w:t>
              <w:br/>
              <w:t xml:space="preserve">рабочих первого уровня"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: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профессий рабочих, по которым предусмотрено  присвоение 1,2 и 3 квалификационных разрядов в соответствии с Единым  тарифно-квалификационным  справочником  работ и профессий  рабочих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вахтер), уборщик служебных помещений,  дво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лификационный уровень определяется в соответствии с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,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4"/>
        </w:tabs>
        <w:ind w:left="1674" w:hanging="23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74"/>
        </w:tabs>
        <w:ind w:left="1674" w:hanging="23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74"/>
        </w:tabs>
        <w:ind w:left="1674" w:hanging="2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B17152B096FC70FF480C342KD69H" TargetMode="External"/><Relationship Id="rId3" Type="http://schemas.openxmlformats.org/officeDocument/2006/relationships/hyperlink" Target="consultantplus://offline/ref=FD09D0950B21AD91202D43297F39FF4B694D1613290632CD07AD8CC1K465H" TargetMode="External"/><Relationship Id="rId4" Type="http://schemas.openxmlformats.org/officeDocument/2006/relationships/hyperlink" Target="consultantplus://offline/ref=FD09D0950B21AD91202D43297F39FF4B664012122D0632CD07AD8CC1K46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comp</dc:creator>
  <dc:description/>
  <cp:keywords/>
  <dc:language>en-US</dc:language>
  <cp:lastModifiedBy>Людмила</cp:lastModifiedBy>
  <cp:lastPrinted>2020-01-14T09:40:00Z</cp:lastPrinted>
  <dcterms:modified xsi:type="dcterms:W3CDTF">2020-01-14T07:13:00Z</dcterms:modified>
  <cp:revision>8</cp:revision>
  <dc:subject/>
  <dc:title>К А Л У Ж С К А Я     О Б Л А С Т Ь</dc:title>
</cp:coreProperties>
</file>