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rPr>
          <w:b/>
          <w:b/>
        </w:rPr>
      </w:pPr>
      <w:r>
        <w:rPr>
          <w:b/>
        </w:rPr>
        <w:t>РФ</w:t>
      </w:r>
    </w:p>
    <w:p>
      <w:pPr>
        <w:pStyle w:val="Style61"/>
        <w:widowControl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КАЛУЖСКАЯ ОБЛАСТЬ  МАЛОЯРОСЛАВЕЦКИЙ РАЙОН</w:t>
      </w:r>
    </w:p>
    <w:p>
      <w:pPr>
        <w:pStyle w:val="Style61"/>
        <w:widowControl/>
        <w:rPr/>
      </w:pPr>
      <w:r>
        <w:rPr>
          <w:rStyle w:val="FontStyle14"/>
          <w:b/>
          <w:sz w:val="24"/>
          <w:szCs w:val="24"/>
        </w:rPr>
        <w:t>СЕЛЬСКАЯ ДУМА МУНИЦИПАЛЬНОГО ОБРАЗОВАНИЯ</w:t>
      </w:r>
    </w:p>
    <w:p>
      <w:pPr>
        <w:pStyle w:val="Style61"/>
        <w:widowControl/>
        <w:rPr/>
      </w:pPr>
      <w:r>
        <w:rPr>
          <w:rStyle w:val="FontStyle14"/>
          <w:b/>
          <w:sz w:val="24"/>
          <w:szCs w:val="24"/>
        </w:rPr>
        <w:t>СЕЛЬСКОГО ПОСЕЛЕНИЯ «ДЕРЕВНЯ ПРУДКИ</w:t>
      </w:r>
    </w:p>
    <w:p>
      <w:pPr>
        <w:pStyle w:val="Style111"/>
        <w:widowControl/>
        <w:spacing w:lineRule="auto" w:line="240"/>
        <w:ind w:left="439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 июля 2020 года                                                                                        № 18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/>
      </w:pPr>
      <w:r>
        <w:rPr>
          <w:b/>
          <w:spacing w:val="0"/>
          <w:sz w:val="24"/>
          <w:szCs w:val="24"/>
        </w:rPr>
        <w:t xml:space="preserve"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Прудки» </w:t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мер ответственно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частями 7.2 - 7.3-2 статьи 40 Федерального закона от 06.10.2003 № 131-Ф3 «Об общих принципах организации местного самоуправления в Российской Федерации», статьей 3.1. Закона Калужской области от 20.09.2017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Устава муниципального образования сельского поселения «Деревня Прудки»</w:t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80" w:hanging="0"/>
        <w:rPr/>
      </w:pPr>
      <w:r>
        <w:rPr>
          <w:b/>
          <w:spacing w:val="0"/>
          <w:sz w:val="24"/>
          <w:szCs w:val="24"/>
        </w:rPr>
        <w:t>Сельская  Дума  РЕШИЛА</w:t>
      </w:r>
      <w:r>
        <w:rPr>
          <w:spacing w:val="0"/>
          <w:sz w:val="24"/>
          <w:szCs w:val="24"/>
        </w:rPr>
        <w:t xml:space="preserve"> :</w:t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/>
      </w:pPr>
      <w:r>
        <w:rPr>
          <w:spacing w:val="0"/>
          <w:sz w:val="24"/>
          <w:szCs w:val="24"/>
        </w:rPr>
        <w:t>1. 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Прудки»  мер ответственности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/>
      </w:pPr>
      <w:r>
        <w:rPr>
          <w:spacing w:val="0"/>
          <w:sz w:val="24"/>
          <w:szCs w:val="24"/>
        </w:rPr>
        <w:t>2. Настоящее решение вступает в силу с момента подписания и подлежит опубликованию (обнародованию) на официальном сайте СП «Деревня Прудки»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/>
      </w:pPr>
      <w:r>
        <w:rPr>
          <w:spacing w:val="0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Style w:val="BodytextItalic"/>
          <w:rFonts w:eastAsia="Calibri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BodytextItalic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BodytextItalic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BodytextItalic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BodytextItalic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4"/>
          <w:szCs w:val="24"/>
        </w:rPr>
        <w:t>«Деревня Прудки»                                                                                          В.П.Храпова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к решению Сельской Думы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exact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О СП «Деревня Прудки»</w:t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sz w:val="24"/>
          <w:szCs w:val="24"/>
        </w:rPr>
        <w:t>от 03.07.2020 года №_18__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/>
      </w:pPr>
      <w:r>
        <w:rPr>
          <w:b/>
          <w:sz w:val="24"/>
          <w:szCs w:val="24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Прудки» мер ответственности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1. Настояще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Прудки» мер ответственности (далее -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 сельского поселения «Деревня Прудки»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- Федеральный закон от 06.10.2003 № 131-Ф3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2. К категории лиц, указанных в пункте 1 Положения, относятся глава администрации муниципального образования сельского поселения «Деревня Прудки» и депутаты муниципального образования сельского поселения «Деревня Прудки», осуществляющие свои полномочия на постоянной и непостоянной основе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3. Не могут быть расценены как несущественные допущенные лицами, определенными в пункте 2 Положения, следующие нарушени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- не представление сведений о своих доходах, расходах, имуществе, обязательствах имущественного характера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- 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- сокрытие фактов приобретения земельных участков, объектов недвижимого имущества, транспортных средств, ценных бумаг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- сокрытие банковского счета, движение денежных средств по которому в течение отчетного года не было объяснено исходя из доходов лиц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- представление недостоверных сведений, способствующих сокрытию информации о нарушении запретов, в том числ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а)</w:t>
        <w:tab/>
        <w:t>о получении дохода от предпринимательской деятельно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б)</w:t>
        <w:tab/>
        <w:t>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в)</w:t>
        <w:tab/>
        <w:t>для лиц, указанных в части 1 статьи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- сокрытие сведений о находящемся в собственности недвижимом имуществе, расположенном за пределами Российской Федерац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- 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- завышение общей суммы вкладов в банках и иных кредитных организациях с целью обоснования факта приобретения недвижимого имущества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- завышение общей суммы полученных кредитов и займов, которые играют или могут сыграть ключевую роль в обосновании приобретения недвижимою имущества (может осуществляться путем завышения сумм реально полученных кредитов, а также указания кредитов и займов, которые получены не были)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- 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4. В отношении главы администрации муниципального образования сельского поселения «Деревня Прудки» , помимо нарушений указанных в пункте 3 Положения, также не может быть расценено как несущественное нарушение о представлении недостоверных сведений, способствующих сокрытию информации о наличии конфликта интересов, в том числ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а)</w:t>
        <w:tab/>
        <w:t>о получении доходов от организации, в отношении которой лицо выполняет функции муниципального управления (доходов от работы по совместительству, доходов от ценных бумаг, чтения лекций и т.п.)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б)</w:t>
        <w:tab/>
        <w:t>о получении доходов от продажи имущества по цене, существенно выше рыночной, если покупателем является организация, в отношении которой лицо выполняет функции муниципального управл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в)</w:t>
        <w:tab/>
        <w:t>о получении кредитов, займов от организации, в отношении которой лицо выполняет функции муниципального управл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г)</w:t>
        <w:tab/>
        <w:t>о наличии в собственности у лица и (или) его супруги (супруга) и несовершеннолетнего ребенка ценных бумаг организации, в отношении которой лицо выполняет функции муниципального управл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л) о появлении в собственности у лица и (или) его супруги (супруга) и несовершеннолетнего ребенка земельных участков, объектов недвижимого имущества и (или) транспортного средства, приобретенного на льготных условиях (по цене существенно ниже рыночной) у организации, в отношении</w:t>
      </w:r>
      <w:r>
        <w:rPr>
          <w:szCs w:val="28"/>
        </w:rPr>
        <w:t xml:space="preserve"> </w:t>
      </w:r>
      <w:r>
        <w:rPr>
          <w:sz w:val="24"/>
          <w:szCs w:val="24"/>
        </w:rPr>
        <w:t>которой лицо выполняет функции</w:t>
      </w:r>
      <w:r>
        <w:rPr>
          <w:szCs w:val="28"/>
        </w:rPr>
        <w:t xml:space="preserve"> </w:t>
      </w:r>
      <w:r>
        <w:rPr>
          <w:sz w:val="24"/>
          <w:szCs w:val="24"/>
        </w:rPr>
        <w:t>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5. 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 сельского поселения «Деревня Прудки»</w:t>
      </w:r>
      <w:r>
        <w:rPr>
          <w:i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6. При поступлении в представительный орган муниципального образования сельского поселения «Деревня Прудки»  заявления Губернатора Калужской области, предусмотренного частью 7.3 статьи 40 Федерального закона от 06.10.2003 № 131-ФЗ, председатель представительного органа муниципального образования сельского поселения «Деревня Прудки»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сельского поселения «Деревня Прудки»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 такж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1) 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2) разъясняет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3) предлагает лицу, в отношении которого поступило заявление, дать</w:t>
      </w:r>
      <w:r>
        <w:rPr>
          <w:szCs w:val="28"/>
        </w:rPr>
        <w:t xml:space="preserve"> </w:t>
      </w:r>
      <w:r>
        <w:rPr>
          <w:sz w:val="24"/>
          <w:szCs w:val="24"/>
        </w:rPr>
        <w:t>письменные</w:t>
      </w:r>
      <w:r>
        <w:rPr>
          <w:szCs w:val="28"/>
        </w:rPr>
        <w:t xml:space="preserve"> </w:t>
      </w:r>
      <w:r>
        <w:rPr>
          <w:sz w:val="24"/>
          <w:szCs w:val="24"/>
        </w:rPr>
        <w:t>пояснения по существу выявленных нарушений, которые будут оглашены при рассмотрении заяв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7. На заседании представительного органа муниципального образования сельского поселения «Деревня Прудки»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№ 131–ФЗ, к лицу, указанному в пункте 2 Полож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Председатель представительного органа муниципального образования сельского поселения «Деревня Прудки»  или лицо его заменяюще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- оглашает поступившее заявление Губернатора Калужской обла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- оглашает меры ответственности, предусмотренные частью 7.3.-1 статьи 40 Федерального закона от 06.10.2003 № 131-ФЗ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- разъясняет присутствующим депутатам представительного органа муниципального образования сельского поселения «Деревня Прудки» 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- объявляет о наличии кворума для решения вопроса о применении меры ответственно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- предлагает лицу, в отношении которого поступило заявление, дать пояснения по существу выявленных нарушен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- предлагает депутатам представительного органа муниципального образования сельского поселения «Деревня Прудки»  высказать мнения относительно рассматриваемого вопроса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- объявляет о начале голосова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- оглашает результаты голосова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8. Неявка лица, в отношении которого поступило заявление, извещенного о месте и времени заседания, не препятствует рассмотрению заяв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9. По итогам голосования представительный орган муниципального образования сельского поселения «Деревня Прудки» принимает определенное итогами голосования решение, в котором в обязательном порядке указываетс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- 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- обоснование применения избранной меры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  <w:t>10. Решение принимается большинством голосов от установленной численности депутатов представительного органа муниципального образования сельского поселения «Деревня Прудки» открытым голосованием в порядке, установленном регламентом представительного органа муниципального образования сельского поселения «Деревня Прудки»</w:t>
      </w:r>
      <w:r>
        <w:rPr>
          <w:i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11. 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сельского поселения «Деревня Прудки» заявления Губернатора Калужской обла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12. Выписка из протокола заседания представительного органа муниципального образования сельского поселения «Деревня Прудки»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 xml:space="preserve">13. Копии выписки из протокола заседания представительного органа муниципального образования сельского поселения «Деревня Прудки»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принятого решения о применении мер ответственности в течение 5 рабочих дней направляются Губернатору Калужской обла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 w:val="24"/>
          <w:szCs w:val="24"/>
        </w:rPr>
        <w:t>14. В случае несогласия с принятым решением лица, указанные в пункте 2 Положения, вправе обжаловать его в установленном законом порядке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 проекту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Прудк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р ответственности»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й проект решения разработан в рамках реализации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, в соответствии с частью 7.3-2 статьи 40 Федерального закона «Об общих принципах организации местного самоуправления в Российском Федерации» (в редакции Федерального закона от 26.07.2019 № 228-ФЗ)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Законом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 (в редакции Закона Калужской области № 533-03 от 27.11.2019) определен порядок принятия соответствующего решения о применении мер ответственност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нным проектом решения, в соответствии с требованиями федерального и регионального законодательства, установлены порядок и сроки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.</w:t>
      </w:r>
    </w:p>
    <w:p>
      <w:pPr>
        <w:pStyle w:val="Bodytext31"/>
        <w:shd w:fill="auto" w:val="clear"/>
        <w:spacing w:lineRule="exact" w:line="226" w:before="0" w:after="0"/>
        <w:ind w:left="1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к проекту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Прудки» мер ответственности»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Bodytext31"/>
        <w:shd w:fill="auto" w:val="clear"/>
        <w:spacing w:lineRule="exact" w:line="226" w:before="0" w:after="0"/>
        <w:ind w:left="1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Bodytext31"/>
        <w:shd w:fill="auto" w:val="clear"/>
        <w:spacing w:lineRule="exact" w:line="226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Прудки»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р ответств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eading2NotBoldItalic">
    <w:name w:val="Heading #2 + Not Bold;Italic"/>
    <w:basedOn w:val="Style13"/>
    <w:qFormat/>
    <w:rPr>
      <w:rFonts w:ascii="Times New Roman" w:hAnsi="Times New Roman" w:eastAsia="Times New Roman" w:cs="Times New Roman"/>
      <w:b/>
      <w:bCs/>
      <w:i/>
      <w:iCs/>
      <w:spacing w:val="10"/>
      <w:sz w:val="24"/>
      <w:szCs w:val="24"/>
      <w:shd w:fill="FFFFFF" w:val="clear"/>
    </w:rPr>
  </w:style>
  <w:style w:type="character" w:styleId="BodytextItalicSpacing0pt">
    <w:name w:val="Body text + Italic;Spacing 0 pt"/>
    <w:basedOn w:val="Style13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115ptItalic">
    <w:name w:val="Body text + 11;5 pt;Italic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</w:rPr>
  </w:style>
  <w:style w:type="character" w:styleId="Bodytext105pt">
    <w:name w:val="Body text + 10;5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2ItalicSpacing0pt">
    <w:name w:val="Body text (2) + Italic;Spacing 0 pt"/>
    <w:basedOn w:val="Bodytext2"/>
    <w:qFormat/>
    <w:rPr>
      <w:i/>
      <w:iCs/>
      <w:spacing w:val="0"/>
    </w:rPr>
  </w:style>
  <w:style w:type="character" w:styleId="BodytextItalic">
    <w:name w:val="Body text + Italic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4">
    <w:name w:val="Body text (4)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4NotItalic">
    <w:name w:val="Body text (4) + Not Italic"/>
    <w:basedOn w:val="Bodytext4"/>
    <w:qFormat/>
    <w:rPr>
      <w:i/>
      <w:iCs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Bodytext3125ptNotBoldItalicSpacing0pt">
    <w:name w:val="Body text (3) + 12;5 pt;Not Bold;Italic;Spacing 0 pt"/>
    <w:basedOn w:val="Bodytext3"/>
    <w:qFormat/>
    <w:rPr>
      <w:b/>
      <w:bCs/>
      <w:i/>
      <w:iCs/>
      <w:spacing w:val="0"/>
      <w:sz w:val="25"/>
      <w:szCs w:val="25"/>
    </w:rPr>
  </w:style>
  <w:style w:type="character" w:styleId="Bodytext212ptNotItalicSpacing0pt">
    <w:name w:val="Body text (2) + 12 pt;Not Italic;Spacing 0 pt"/>
    <w:basedOn w:val="Bodytext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</w:rPr>
  </w:style>
  <w:style w:type="character" w:styleId="Bodytext105ptSpacing1pt">
    <w:name w:val="Body text + 10;5 pt;Spacing 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125ptItalicSpacing0pt">
    <w:name w:val="Body text + 12;5 pt;Italic;Spacing 0 pt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Bodytext11ptSpacing1pt">
    <w:name w:val="Body text + 11 pt;Spacing 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BodytextSpacing1pt">
    <w:name w:val="Body text + Spacing -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12" w:before="0" w:after="0"/>
      <w:ind w:hanging="0"/>
      <w:jc w:val="left"/>
      <w:outlineLvl w:val="0"/>
    </w:pPr>
    <w:rPr>
      <w:rFonts w:eastAsia="Times New Roman"/>
      <w:spacing w:val="10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  <w:ind w:hanging="0"/>
      <w:jc w:val="center"/>
    </w:pPr>
    <w:rPr>
      <w:rFonts w:eastAsia="Times New Roman"/>
      <w:spacing w:val="10"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360"/>
      <w:ind w:hanging="0"/>
      <w:jc w:val="left"/>
    </w:pPr>
    <w:rPr>
      <w:rFonts w:eastAsia="Times New Roman"/>
      <w:spacing w:val="10"/>
      <w:sz w:val="24"/>
      <w:szCs w:val="24"/>
    </w:rPr>
  </w:style>
  <w:style w:type="paragraph" w:styleId="Bodytext41">
    <w:name w:val="Body text (4)"/>
    <w:basedOn w:val="Normal"/>
    <w:qFormat/>
    <w:pPr>
      <w:shd w:fill="FFFFFF" w:val="clear"/>
      <w:spacing w:lineRule="exact" w:line="211" w:before="0" w:after="0"/>
      <w:ind w:firstLine="380"/>
    </w:pPr>
    <w:rPr>
      <w:rFonts w:eastAsia="Times New Roman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230" w:before="600" w:after="0"/>
      <w:ind w:hanging="0"/>
      <w:jc w:val="center"/>
    </w:pPr>
    <w:rPr>
      <w:rFonts w:eastAsia="Times New Roman"/>
      <w:spacing w:val="2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8:00Z</dcterms:created>
  <dc:creator>station252</dc:creator>
  <dc:description/>
  <cp:keywords/>
  <dc:language>en-US</dc:language>
  <cp:lastModifiedBy>Людмила</cp:lastModifiedBy>
  <cp:lastPrinted>2019-06-14T11:47:00Z</cp:lastPrinted>
  <dcterms:modified xsi:type="dcterms:W3CDTF">2020-07-06T06:53:00Z</dcterms:modified>
  <cp:revision>14</cp:revision>
  <dc:subject/>
  <dc:title>Модельный проект</dc:title>
</cp:coreProperties>
</file>