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b/>
        </w:rPr>
        <w:tab/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0  июля  2020 года                     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>На основании заявления, договора дарения и выписок из Единого государственного реестра недвижимости Мотовило Виктора Анатольевича, Шмелева Алексея Викторовича и  Мильченко Татьяны Валентиновны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земельному участку с кадастровым номером 40:13:150403:74 находящегося   в  собственности у Мотовило Виктора Анатольевича адрес: Российская Федерация, Калужская  область,  Малоярославецкий  муниципальный  район, сельское  поселение  «Деревня   Прудки», д. Прудки, улица Деревенская, земельный участок  6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Присвоить земельному участку с кадастровым номером 40:13:150211:146 находящегося   в  собственности у Мотовило Виктора Анатольевича адрес: Российская Федерация, Калужская  область,  Малоярославецкий  муниципальный  район, сельское  поселение  «Деревня   Прудки», д. Победа, улица Весенняя, земельный участок  4а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3. Присвоить земельному участку с кадастровым номером 40:13:150211:148 находящегося   в  собственности у Мотовило Виктора Анатольевича адрес: Российская Федерация, Калужская  область,  Малоярославецкий  муниципальный  район, сельское  поселение  «Деревня   Прудки», д. Победа, улица Весенняя, земельный участок  4б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4. Присвоить земельному участку с кадастровым номером 40:13:150211:102 находящегося   в  собственности у Шмелева Алексея Викторовича адрес: Российская Федерация, Калужская  область,  Малоярославецкий  муниципальный  район, сельское  поселение  «Деревня   Прудки», д. Победа, улица Весенняя, земельный участок  26а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5. Присвоить квартире с кадастровым номером 40:13:150403:159 находящейся   в  собственности у Мильченко Татьяны Валентиновны адрес: Российская Федерация, Калужская  область,  Малоярославецкий  муниципальный  район, сельское  поселение  «Деревня   Прудки», д. Прудки, улица Садовая, дом 10, квартира 3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6.  Внести изменения и дополнения в Решение Сельской Думы от 06.06.2011г. № 23 в п.п. 1.1  по деревне  Прудк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Деревенск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1984"/>
        <w:gridCol w:w="1418"/>
        <w:gridCol w:w="19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Мотовило  Виктора Анатоль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403:74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7.  Внести изменения и дополнения в Решение Сельской Думы от 06.06.2011г. № 23 в п.п. 1.13  по деревне  Победа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Весення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5"/>
        <w:gridCol w:w="1965"/>
        <w:gridCol w:w="1415"/>
        <w:gridCol w:w="1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Мотовило  Виктора Анатольевич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211:146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Мотовило  Виктора Анатольевич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211:148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8.  Внести изменения и дополнения в Решение Сельской Думы от 06.06.2011г. № 23 в п.п. 1.13  по деревне  Победа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Весення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5"/>
        <w:gridCol w:w="1965"/>
        <w:gridCol w:w="1415"/>
        <w:gridCol w:w="1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7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Шмелева Алексея Викторович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6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211:102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9.  Внести изменения и дополнения в Решение Сельской Думы от 06.06.2011г. № 23 в п.п. 1.1  по деревне  Прудк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Садов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1"/>
        <w:gridCol w:w="1785"/>
        <w:gridCol w:w="1977"/>
        <w:gridCol w:w="189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ильченко Татьяна Валенти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0:13:150403:1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Администрация</cp:lastModifiedBy>
  <cp:lastPrinted>2020-07-21T14:16:00Z</cp:lastPrinted>
  <dcterms:modified xsi:type="dcterms:W3CDTF">2020-07-28T08:00:00Z</dcterms:modified>
  <cp:revision>129</cp:revision>
  <dc:subject/>
  <dc:title>Р Ф</dc:title>
</cp:coreProperties>
</file>