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0  июля  2020 года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основании заявления, договора дарения и выписок из Единого государственного реестра недвижимости  Богачева Юрия Александровича, Гудкова Николая Михайловича и Каревой Олеси Владимировны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находящемуся в  собственности у Богачева Юрия Александровича адрес: Российская Федерация, Калужская  область,  Малоярославецкий  муниципальный  район, сельское  поселение  «Деревня   Прудки»,  д. Березенки, улица Единственная, дом 1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земельному участку с кадастровым номером 40:13:150708:31 находящемуся   в  собственности у Богачева Юрия Александровича адрес: Российская Федерация, Калужская  область,  Малоярославецкий  муниципальный  район, сельское  поселение  «Деревня   Прудки»,  д. Березенки, улица Единственная, дом 1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квартире с кадастровым номером 40:13:150403:157 находящейся   в  собственности у Богачева Юрия Александровича  адрес: Российская Федерация, Калужская  область,  Малоярославецкий  муниципальный  район, сельское  поселение  «Деревня   Прудки», д. Прудки, улица Садовая, дом 4, квартира 2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Присвоить жилому домус кадастровым номером 40:13:150905:91 находящемуся в собственности у Гудкова Николая Михайловича адрес: Российская Федерация, Калужская  область,  Малоярославецкий  муниципальный  район, сельское  поселение  «Деревня   Прудки», д. Гурьево, улица Калужская, дом 46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5. Присвоить земельному участку с кадастровым номером 40:13:150905:69 находящемуся   в  собственности у Гудкова Николая Михайловича адрес: Российская Федерация, Калужская  область,  Малоярославецкий  муниципальный  район, сельское  поселение  «Деревня   Прудки», д. Гурьево, улица Калужская, дом 46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6. Присвоить  земельному участку с кадастровым номером 40:13:150703:59 находящегося   в собственности у Каревой Олеси Владимировны адрес: Российская Федерация, Калужская  область,  Малоярославецкий   муниципальный   район, сельское   поселение   «Деревня   Прудки», д. Бабаево, улица Центральная, земельный участок  2а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7.  Внести изменения и дополнения в Решение Сельской Думы от 06.06.2011г. № 23 в п.п. 1.6  по деревне  Березен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Единствен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огачев  Юрий 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40:13:150708:31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Садо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1"/>
        <w:gridCol w:w="1779"/>
        <w:gridCol w:w="1977"/>
        <w:gridCol w:w="18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огачев  Юрий Александ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:13:150403:1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9.  Внести изменения и дополнения в Решение Сельской Думы от 06.06.2011г. № 23 в п.п. 1.8  по деревне  Гурьев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Калужск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Гудков Николай 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5: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5: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0.  Внести изменения и дополнения в Решение Сельской Думы от 06.06.2011г. № 23 в п.п. 1.5  по деревне  Бабаев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Централь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Каревой  Олеси Владимиров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703: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Администрация</cp:lastModifiedBy>
  <cp:lastPrinted>2020-07-21T14:16:00Z</cp:lastPrinted>
  <dcterms:modified xsi:type="dcterms:W3CDTF">2020-07-28T08:19:00Z</dcterms:modified>
  <cp:revision>132</cp:revision>
  <dc:subject/>
  <dc:title>Р Ф</dc:title>
</cp:coreProperties>
</file>