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декабря  2020  года                                                                             № 15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 принятии  сельским  поселение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части  полномоч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униципального района  «Малоярославецкий район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решение Малоярославецкого районного Собрания депутатов от 16.12.2020 № 26 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в  соответствии  с    частью 4    статьи 15  Федерального  закона    от 06.10.2003  № 131-ФЗ  «Об общих  принципах  организации   местного самоуправления  в  Российской  Федерации», руководствуясь  Уставом  муниципального  образования  сельского  поселения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 Дума  РЕШИЛА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Принять сельским поселением «Деревня Прудки» части   полномочий   по  решению вопроса местного значения  муниципального района «Малоярославецкий район» согласно приложению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Главе  администрации сельского поселения «Деревня Прудки заключить Соглашение о передаче осуществления части полномочий МР «Малоярославецкий район» по решению вопросов местного значения на территории сельского поселения за счет межбюджетных трансфертов, предоставляемых из бюджета муниципального района в бюджет сельского поселени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>
          <w:sz w:val="28"/>
          <w:szCs w:val="28"/>
        </w:rPr>
        <w:t>3. Настоящее  решение  вступает  в силу с момента его принятия и подлежит официальному опубликованию (обнародованию) и распространяется на правоотношения, возникшие с 01.01.2021 года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 Прудки»:                                                                Е.М.Саж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 СП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24.12.2020 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/>
      </w:pPr>
      <w:r>
        <w:rPr>
          <w:bCs/>
          <w:sz w:val="28"/>
          <w:szCs w:val="28"/>
        </w:rPr>
        <w:t>принимаемых сельским поселением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Малоярославецкий район»на 2021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 мест  захоро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– 2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Людмила</cp:lastModifiedBy>
  <cp:lastPrinted>2020-12-25T11:36:00Z</cp:lastPrinted>
  <dcterms:modified xsi:type="dcterms:W3CDTF">2020-12-25T08:37:00Z</dcterms:modified>
  <cp:revision>113</cp:revision>
  <dc:subject/>
  <dc:title>КАЛУЖСКАЯ ОБЛАСТЬ</dc:title>
</cp:coreProperties>
</file>