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0  сентября  2020 года                                     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>На основании заявления, договора купли – продажи, договора дарения и выписок из Единого государственного реестра недвижимости  Торбуковой Юлии Сергеевны, Фетисова Артема Андреевича, Ефимцевой Дарьи Евгеньевны, Белай Михаила Евгеньевича, Колонтаевой Татьяны Ивановны и Печенкина Сергея Павловича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квартире с кадастровой номером 40:13:150404:374 находящейся в  собственности у Торбуковой Юлии Сергеевны адрес: Российская Федерация, Калужская  область,  Малоярославецкий  муниципальный  район, сельское  поселение  «Деревня   Прудки»,  д. Прудки, улица Садовая, дом 8, квартира 10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Присвоить земельному участку с кадастровым номером 40:13:150905:57 и жилому дому с кадастровым номером 40:13:150906:15 находящихся   в  собственности у Фетисова  Артема Андреевича адрес: Российская Федерация, Калужская  область,  Малоярославецкий  муниципальный  район, сельское  поселение  «Деревня   Прудки»,  д. Гурьево, улица Калужская, дом 56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3. Присвоить квартире с кадастровым номером 40:13:150310:14 и жилому дому с кадастровым номером 40:13:150310:46 находящихся   в  собственности у Ефимцевой Дарьи Евгеньевны  адрес: Российская Федерация, Калужская  область,  Малоярославецкий  муниципальный  район, сельское  поселение  «Деревня   Прудки», д. Шершино, улица Лесная, дом 3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4. Присвоить земельному участку с кадастровым номером 40:13:150310:35 и жилому дому с кадастровым номером 40:13:150310:39 находящихся в собственности у Белай  Михаила Евгеньевича адрес: Российская Федерация, Калужская  область,  Малоярославецкий  муниципальный  район, сельское  поселение  «Деревня   Прудки», д. Шершино, улица Прудная, дом 4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5. Присвоить земельному участку с кадастровым номером 40:13:150503:14 и жилому дому с кадастровым номером 40:13:150503:64  находящихся   в  собственности у Колонтаевой Татьяны Ивановны адрес: Российская Федерация, Калужская  область,  Малоярославецкий  муниципальный  район, сельское  поселение  «Деревня   Прудки», д. Голухино, улица Центральная, дом 15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6. Присвоить  земельному участку с кадастровым номером 40:13:150213:4 и жилому дому с кадастровым номером 40:13:150213:50  находящихся   в собственности у Печенкина Сергея Павловича адрес: Российская Федерация, Калужская  область,  Малоярославецкий   муниципальный   район, сельское   поселение   «Деревня   Прудки», д. Столбовка, улица Солнечная, дом 7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7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Садов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4"/>
        <w:gridCol w:w="1276"/>
        <w:gridCol w:w="1984"/>
        <w:gridCol w:w="16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Торбук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:13:150404: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8.  Внести изменения и дополнения в Решение Сельской Думы от 06.06.2011г. № 23 в п.п. 1.8  по деревне  Гурьев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Калужск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79"/>
        <w:gridCol w:w="1857"/>
        <w:gridCol w:w="1626"/>
        <w:gridCol w:w="18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Фетисов Артем Андреевич ½ дол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6: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5: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9.  Внести изменения и дополнения в Решение Сельской Думы от 06.06.2011г. № 23 в п.п. 1.17  по деревне  Шершин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Лес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Ефимцева Дарья Евген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10: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10: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0.  Внести изменения и дополнения в Решение Сельской Думы от 06.06.2011г. № 23 в п.п. 1.17  по деревне  Шершин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Пруд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елай  Михаил  Евген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10: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310: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1.  Внести изменения и дополнения в Решение Сельской Думы от 06.06.2011г. № 23 в п.п. 1.7  по деревне  Голухино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Централь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Колонтаева  Татьяна  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503: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503: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2.  Внести изменения и дополнения в Решение Сельской Думы от 06.06.2011г. № 23 в п.п. 1.14  по деревне  Столбовк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Солнеч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5"/>
        <w:gridCol w:w="1965"/>
        <w:gridCol w:w="1415"/>
        <w:gridCol w:w="1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Печенкин  Сергей  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213: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213: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20-09-16T09:04:00Z</cp:lastPrinted>
  <dcterms:modified xsi:type="dcterms:W3CDTF">2020-09-16T06:08:00Z</dcterms:modified>
  <cp:revision>144</cp:revision>
  <dc:subject/>
  <dc:title>Р Ф</dc:title>
</cp:coreProperties>
</file>