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ЕЛЬСКАЯ  ДУМ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ельское поселение «Деревня Пруд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декабря  2021 год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>№ 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5243" w:hanging="0"/>
        <w:jc w:val="both"/>
        <w:rPr/>
      </w:pPr>
      <w:r>
        <w:rPr>
          <w:b/>
          <w:bCs/>
          <w:sz w:val="28"/>
          <w:szCs w:val="28"/>
        </w:rPr>
        <w:t>Об утверждении Положения «</w:t>
      </w:r>
      <w:bookmarkStart w:id="0" w:name="OLE_LINK1"/>
      <w:r>
        <w:rPr>
          <w:b/>
          <w:bCs/>
          <w:sz w:val="28"/>
          <w:szCs w:val="28"/>
        </w:rPr>
        <w:t>О порядке предоставления органами местного самоуправления сельского поселения «Деревня Прудки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, ст. 41 Устава муниципального образования «Деревня Прудки» Сельская Дума сельского поселения «Деревня Прудки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оставления органами местного самоуправления сельского поселения «Деревня Прудки» нормативных правовых актов и их проектов в прокуратуру Малоярославецкого района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ConsPlus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ревня Прудки»                                                                       Е.М. Саженк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П «Деревня Прудки»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 23.12. 2021 года № 3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bookmarkStart w:id="1" w:name="Par39"/>
      <w:bookmarkEnd w:id="1"/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Прудки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</w:p>
    <w:p>
      <w:pPr>
        <w:pStyle w:val="Style19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п. 2 ст. 6 Федерального закона от 25.12.2008 года № 273-ФЗ «О противодействии коррупции», п.п. 1 п. 1 ст. 3 Федерального закона № 172-ФЗ «Об антикоррупционной экспертизе нормативных правовых актов и проектов нормативных правовых актов», ст. 9.1 Федерального закона «О прокуратуре Российской Федерации» и определяет порядок предоставления представительным органом местного самоуправления – Сельской Думой сельского поселения «Деревня Прудки» и администрацией (исполнительно – распорядительный орган) сельского поселения «Деревня Прудки» в прокуратуру Малоярославецкого района нормативных правовых актов и их проектов в целях реализации полномочий по проведению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оведения правовой и антикоррупционной экспертизы направлению в прокуратуру Малоярославецкого района подлежат нормативные правовые акты и их проекты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правовые акты, имеющие нормативный характер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тветственным за своевременное направление в прокуратуру Малоярославецкого района проектов нормативных правовых актов представительного органа является заместитель председателя Сельской Дум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тветственным за своевременное направление в прокуратуру Малоярославецкого района проектов нормативных правовых актов администрации сельского поселения является Глава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4   Ответственным за своевременное направление в прокуратуру Малоярославецкого района принятых представительным органом нормативных правовых актов является заместитель председателя Сельской Дум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5 Ответственным за своевременное направление в прокуратуру Малоярославецкого района принятых администрацией сельского поселения нормативных правовых актов является Глава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нормативных правовых актов и их проектов в прокуратуру Малоярославец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оекты нормативных правовых актов Сельской Думы направляются в прокуратуру Малоярославецкого района для проведения правовой и антикоррупционной экспертизы не позднее 10 календарных дней до дня рассмотрения проекта нормативного правового акта на заседании  представительного орган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председателя Сельской Думы  ведет учет направленных проектов нормативных правовых актов, а также учет поступивших из прокуратуры Малоярославецкого района актов прокурорского реагирования по результатам проведенной правовой и антикоррупционной экспертизы проектов нормативных правовых ак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3 Принятые Сельской Думой нормативные правовые акты после их регистрации в течение 10 календарных дней направляются в прокуратуру Малоярославецкого района для проведения правовой и антикоррупционной экспертиз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председателя Сельской Думы ведет учет направленных нормативных правовых актов, а также учет поступивших из прокуратуры Малоярославецкого района актов прокурорского реагирования по результатам проведенной правовой и антикоррупционной экспертизы нормативных правовых ак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Проекты нормативных правовых актов администрации сельского поселения направляются в прокуратуру Малоярославецкого района Главой администрации сельского поселения в течение 10 календарных дней после их подготовки.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6. Учет направленных проектов нормативных правовых актов администрации сельского поселения, а также поступившие из прокуратуры Малоярославецкого района акты прокурорского реагирования по результатам проведенной правовой и антикоррупционной экспертизы ведет аппарат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нятые администрацией сельского поселения нормативные правовые акты после их регистрации для проведения правовой и антикоррупционной экспертизы направляются прокуратуру района к 5 числу месяца, следующего за истекшем.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1. При поступлении из прокуратуры Малоярославецкого района актов прокурорского реагирования ответственный исполнитель в соответствии с компетенцией подготавливает все соответствующие документы для их рассмотр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2. По результатам рассмотрения актов прокурорского реагирования в прокуратуру Малоярославецкого района незамедлительно направляется соответствующая информация с приложением копии нормативного правового акта, принятого по результатам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</w:rPr>
      </w:pPr>
      <w:r>
        <w:rPr>
          <w:b/>
          <w:sz w:val="30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Прудки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  <w:r>
        <w:rPr>
          <w:sz w:val="28"/>
          <w:szCs w:val="28"/>
        </w:rPr>
        <w:t>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. 9.1 Федерального закона «О прокуратуре Российской Федерации» прокурор в ходе осуществления своих полномочий в установленном Генеральной прокуратурой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методике</w:t>
        </w:r>
      </w:hyperlink>
      <w:r>
        <w:rPr>
          <w:sz w:val="28"/>
          <w:szCs w:val="28"/>
        </w:rPr>
        <w:t>, определенной Правительством Российской Федерации, проводит антикоррупционную экспертизу, в том числе нормативных правовых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ным проектом решения скорректирован порядок и сроки предоставления нормативных правовых актов и их проектов органами местного самоуправления сельского поселения «Деревня Прудки» для проведения прокуратурой района в соответствии с требованиями п. 2 ст. 6 Федерального закона от 25.12.2008 года № 273-ФЗ «О противодействии коррупции» и п.п. 1 п. 1 ст. 3 Федерального закона № 172-ФЗ «Об антикоррупционной экспертизе нормативных правовых актов и проектов нормативных правовых актов» антикоррупционной экспертизы нормативных правовых актов и их прое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460" w:right="200" w:firstLine="152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 </w:t>
      </w:r>
    </w:p>
    <w:p>
      <w:pPr>
        <w:pStyle w:val="Style19"/>
        <w:spacing w:before="0" w:after="0"/>
        <w:jc w:val="center"/>
        <w:rPr/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Прудки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exact" w:line="302" w:before="0" w:after="27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 с принятием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Прудки» нормативных правовых актов и их проектов в прокуратуру Малоярославецкого района для проведения правовой и антикоррупционной экспертизы»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ринятием решения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предоставления органами местного самоуправления сельского поселения «Деревня Прудки» нормативных правовых актов и их проектов в прокуратуру Малоярославецкого района для проведения правовой и антикоррупционной экспертизы» </w:t>
      </w:r>
      <w:r>
        <w:rPr>
          <w:sz w:val="28"/>
          <w:szCs w:val="28"/>
        </w:rPr>
        <w:t>признание  утратившим силу, приостановление, изменение, принятие нормативных правовых актов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956D8F1CACBD5EE8BC81543C88746F21266CCDB228DADE14354EED034CF1C6B71077F9A8E34A0XEa9L" TargetMode="External"/><Relationship Id="rId3" Type="http://schemas.openxmlformats.org/officeDocument/2006/relationships/hyperlink" Target="consultantplus://offline/ref=AA5956D8F1CACBD5EE8BC81543C88746F2196ECFD8238DADE14354EED034CF1C6B71077F9A8E34A2XE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1:00Z</dcterms:created>
  <dc:creator>Admin</dc:creator>
  <dc:description/>
  <dc:language>en-US</dc:language>
  <cp:lastModifiedBy>Администрация</cp:lastModifiedBy>
  <cp:lastPrinted>2021-12-23T08:43:00Z</cp:lastPrinted>
  <dcterms:modified xsi:type="dcterms:W3CDTF">2022-03-01T06:41:00Z</dcterms:modified>
  <cp:revision>2</cp:revision>
  <dc:subject/>
  <dc:title>Российская Федерация</dc:title>
</cp:coreProperties>
</file>