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КАЛУЖСКАЯ ОБЛАСТЬ 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СЕЛЬСКОГО  ПОСЕЛЕНИЯ 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>от 30 сентября 2021 года</w:t>
        <w:tab/>
        <w:tab/>
        <w:tab/>
        <w:tab/>
        <w:tab/>
        <w:tab/>
        <w:t xml:space="preserve">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7"/>
          <w:szCs w:val="27"/>
        </w:rPr>
        <w:t>Об утверждении  Положения  о муниципальном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троле в сфере благоустройства на территории </w:t>
      </w:r>
    </w:p>
    <w:p>
      <w:pPr>
        <w:pStyle w:val="TextBody"/>
        <w:spacing w:before="0" w:after="0"/>
        <w:rPr/>
      </w:pPr>
      <w:r>
        <w:rPr>
          <w:b/>
          <w:bCs/>
          <w:sz w:val="27"/>
          <w:szCs w:val="27"/>
        </w:rPr>
        <w:t>сельского  поселения «Деревня Прудки»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Fonts w:eastAsia="Courier New"/>
          <w:color w:val="000000"/>
          <w:sz w:val="27"/>
          <w:szCs w:val="27"/>
        </w:rPr>
        <w:t>Уставом сельского поселения «Деревня Прудки», Сельская Дум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 :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оложение о муниципальном контроле в сфере благоустройства на территории сельского поселения «Деревня Прудки» согласно приложению к настоящему решению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1 января 2022 года. Подлежит </w:t>
      </w:r>
      <w:r>
        <w:rPr>
          <w:sz w:val="27"/>
        </w:rPr>
        <w:t>официальному опубликованию (обнародования) и размещению на официальном сайте администрации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 Прудки»</w:t>
        <w:tab/>
        <w:t xml:space="preserve">                                                                             Е.М. Саженкова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Прудки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0.09. 2021  № 27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</w:rPr>
        <w:t>о муниципальном контроле в сфере благоустройства на территории сельского поселения «Деревня Прудки»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. Общие полож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Деревня Прудки» уполномоченным органом местного самоуправления сельского поселения «Деревня Прудки»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. Органом, уполномоченным на осуществление муниципального контроля в сфере благоустройства, является Администрация сельского поселения «Деревня Прудки» (далее - Администрация)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сельского поселения «Деревня Прудки» и размещается на официальном сайте сельского поселения «Деревня Прудки» в сети «Интернет» в срок не позднее 1 июня года, следующего за отчетным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. Профилактические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 информ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объявление предостережен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) консульт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профилактический визит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4. В возражении указываются: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I. Контрольные (надзорные)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 инспекционный визит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рейдовый осмотр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) документар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выезд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5) выездное обследование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6. Жалоба рассматривается Главой сельского поселения «Деревня Прудки»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«Деревня Прудки» не более чем на 20 рабочих дн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0:00Z</dcterms:created>
  <dc:creator>User</dc:creator>
  <dc:description/>
  <cp:keywords/>
  <dc:language>en-US</dc:language>
  <cp:lastModifiedBy>Людмила</cp:lastModifiedBy>
  <cp:lastPrinted>2021-09-15T09:25:00Z</cp:lastPrinted>
  <dcterms:modified xsi:type="dcterms:W3CDTF">2021-09-30T12:07:00Z</dcterms:modified>
  <cp:revision>4</cp:revision>
  <dc:subject/>
  <dc:title/>
</cp:coreProperties>
</file>