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АЯ ДУМА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РЕВНЯ ПРУД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т  26 октября 2021г.                                                                                             №  28   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ab/>
        <w:tab/>
        <w:tab/>
        <w:t xml:space="preserve">      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исполнении бюджета сельского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поселения «Деревня Прудки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 9 месяцев 2021 год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ab/>
        <w:t>Руководствуясь ст. 241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сельского поселения «Деревня Прудки», Сельская Дума сельского поселения «Деревня Прудки» РЕШИЛА: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1. Утвердить отчет об исполнении бюджета сельского поселения «Деревня Прудки» за 9 месяцев 2021 года по доходам в сумме 2 402 923,20 руб., по расходам 2 350 133,36 руб., с превышением доходов над расходами (профицит бюджета) в сумме 52 789,84 руб.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2.  Утвердить исполнение: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- доходов бюджета сельского поселения «Деревня Прудки» по кодам классификации доходов бюджетов бюджетной системы Российской Федерации за 9 месяцев 2021 года согласно приложению №1 к настоящему Решению;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- расходов бюджета сельского поселения «Деревня Прудки» в ведомственной структуре за 9 месяцев 2021 года согласно приложению №2 к настоящему Решению;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-  расходов бюджета сельского поселения "Деревня Прудки"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за 9 месяцев 2021 года согласно приложению №3 к настоящему Решению;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- источников финансирования дефицита бюджета сельского поселения «Деревня Прудки» за 9 месяцев 2021 года согласно приложению №4 к настоящему Решению.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3. Настоящее Решение вступает в силу с момента принятия и опубликования (обнародования).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Глава сельского поселения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Деревня Прудки»                                                                                       Е.М. Саженков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21:00Z</dcterms:created>
  <dc:creator>098</dc:creator>
  <dc:description/>
  <cp:keywords/>
  <dc:language>en-US</dc:language>
  <cp:lastModifiedBy>Администрация</cp:lastModifiedBy>
  <cp:lastPrinted>2021-10-25T10:27:00Z</cp:lastPrinted>
  <dcterms:modified xsi:type="dcterms:W3CDTF">2021-12-09T07:42:00Z</dcterms:modified>
  <cp:revision>14</cp:revision>
  <dc:subject/>
  <dc:title>М</dc:title>
</cp:coreProperties>
</file>