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1 июля 2021 года                                                                                            № 22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Сельская Дума сельского поселения «Деревня Прудки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1 полугодие 2021 года по доходам в сумме 1 615 548,89 руб., по расходам 1 417 427,41 руб., с превышением доходов над расходами (профицит бюджета) в сумме 198 121,48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1 полугодие 2021 года согласно приложению №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1 полугодие 2021 года согласно приложению № 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1 года согласно приложению № 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1 полугодие 2021 года согласно приложению № 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Е.М. Сажен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1:00Z</dcterms:created>
  <dc:creator>098</dc:creator>
  <dc:description/>
  <cp:keywords/>
  <dc:language>en-US</dc:language>
  <cp:lastModifiedBy>Людмила</cp:lastModifiedBy>
  <cp:lastPrinted>2021-07-21T08:42:00Z</cp:lastPrinted>
  <dcterms:modified xsi:type="dcterms:W3CDTF">2021-07-21T11:45:00Z</dcterms:modified>
  <cp:revision>14</cp:revision>
  <dc:subject/>
  <dc:title>М</dc:title>
</cp:coreProperties>
</file>