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 2022  года                                                                             № 40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 принятии  сельским  пос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части  полномоч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решение Малоярославецкого районного Собрания депутатов от 21.12.2022 № 97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 соответствии  с    частью 4    статьи 15  Федерального  закона    от 06.10.2003  № 131-ФЗ  «Об общих  принципах  организации   местного самоуправления  в  Российской  Федерации», руководствуясь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Принять сельским поселением «Деревня Прудки» осуществление части   полномочий   по  решению вопроса местного значения  муниципального района «Малоярославецкий район» согласно приложению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Деревня Прудки» заключить соответствующее Соглашение о передаче полномочий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sz w:val="28"/>
          <w:szCs w:val="28"/>
        </w:rPr>
        <w:t>3. Настоящее  решение  вступает  в силу с 01.01.2023 года 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Прудки»:                                                                       Е.М. Саж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6.12.2022  №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Cs/>
          <w:sz w:val="28"/>
          <w:szCs w:val="28"/>
        </w:rPr>
        <w:t>принимаемых сельским поселением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 н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о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межбюджетных трансфертов – 382 160,16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итуальных услуг и содержание  мест 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межбюджетных трансфертов – 27 24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межбюджетных трансфертов – 10 425,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2:00Z</dcterms:created>
  <dc:creator>comp</dc:creator>
  <dc:description/>
  <cp:keywords/>
  <dc:language>en-US</dc:language>
  <cp:lastModifiedBy>adm adm</cp:lastModifiedBy>
  <cp:lastPrinted>2023-01-13T15:50:00Z</cp:lastPrinted>
  <dcterms:modified xsi:type="dcterms:W3CDTF">2023-01-13T12:51:00Z</dcterms:modified>
  <cp:revision>10</cp:revision>
  <dc:subject/>
  <dc:title>КАЛУЖСКАЯ ОБЛАСТЬ</dc:title>
</cp:coreProperties>
</file>