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1 октября 2022 года                                                                                            № 25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Сельская Дума сельского поселения «Деревня Прудки»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9 месяцев 2022 года по доходам в сумме 2 501 301,11 руб., по расходам 2 606 398,30 руб., с превышением расходов над доходами (дефицит бюджета) в сумме 105 097,19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9 месяцев 2022 года согласно приложению №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9 месяцев 2022 года согласно приложению № 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2 года согласно приложению № 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9 месяцев 2022 года согласно приложению № 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         Е.М. Сажен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7:00Z</dcterms:created>
  <dc:creator>098</dc:creator>
  <dc:description/>
  <cp:keywords/>
  <dc:language>en-US</dc:language>
  <cp:lastModifiedBy>adm adm</cp:lastModifiedBy>
  <cp:lastPrinted>2022-10-21T10:41:00Z</cp:lastPrinted>
  <dcterms:modified xsi:type="dcterms:W3CDTF">2022-10-21T07:41:00Z</dcterms:modified>
  <cp:revision>4</cp:revision>
  <dc:subject/>
  <dc:title>М</dc:title>
</cp:coreProperties>
</file>