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КАЛУЖСКАЯ ОБЛАСТЬ  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 ПРУДКИ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т  26 января 2022 года</w:t>
        <w:tab/>
        <w:tab/>
        <w:tab/>
        <w:tab/>
        <w:tab/>
        <w:tab/>
        <w:tab/>
        <w:tab/>
        <w:t xml:space="preserve">                      № 1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бюджетном процессе в сельском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и 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 исполнение протеста заместителя прокурора Малоярославецкого района от 30.11.2021 №7-42-2021 в порядке надзора на решение Сельской Думы сельского поселения «Деревня Прудки» от 23.06.2021 № 18 «Об </w:t>
      </w:r>
      <w:r>
        <w:rPr>
          <w:bCs/>
          <w:color w:val="000000"/>
          <w:sz w:val="27"/>
          <w:szCs w:val="27"/>
        </w:rPr>
        <w:t xml:space="preserve">утверждении Положения о бюджетном процессе в сельском поселении «Деревня Прудки», </w:t>
      </w:r>
      <w:r>
        <w:rPr>
          <w:sz w:val="27"/>
          <w:szCs w:val="27"/>
        </w:rPr>
        <w:t xml:space="preserve">в целях приведения нормативного правового акта в соответствие с бюджетным законодательством,   области,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ельская  Дума  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нести  в Положение о бюджетном процессе в сельском  поселении «Деревня Прудки», утвержденное решением Сельской Думы сельского поселения «Деревня Прудки» от  23.06.2021 № 18 (далее - Положение) следующее изменение: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1.1. абзацы 2,3 пункта 5 статьи 18 Положения отменить.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1.2. абзацы 2,3 пункта 2 статьи 33 Положение отмен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с момента его принятия, подлежит размещению на официальном сайте администрации сельского поселения «Деревня Прудк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 Прудки»</w:t>
        <w:tab/>
        <w:t xml:space="preserve">                                                                          Е.М. Сажен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0:00Z</dcterms:created>
  <dc:creator>User</dc:creator>
  <dc:description/>
  <cp:keywords/>
  <dc:language>en-US</dc:language>
  <cp:lastModifiedBy>Администрация</cp:lastModifiedBy>
  <dcterms:modified xsi:type="dcterms:W3CDTF">2022-01-27T12:11:00Z</dcterms:modified>
  <cp:revision>4</cp:revision>
  <dc:subject/>
  <dc:title/>
</cp:coreProperties>
</file>