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 сентября  2022  года                                                                              № 20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лоярославецкой район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«Малоярославецкий район» полномоч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Бюджет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Малоярославецкой районной администрации муниципального района «Малоярославецкий район» (отдел финансового контроля и контроля в сфере закупок финансового отдела Малоярославецкой районной администрации муниципального района «Малоярославецкий район») полномочия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«Деревня Прудки» заключить Соглашение с администрацией муниципального района «Малоярославецкий район» о передаче полномочий по осуществлению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публикованию (обнародованию) на официальном сайте администрации распространяется на правоотношения, возникшие с 01 января 2022 года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Е.М. Са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5:00Z</dcterms:created>
  <dc:creator>comp</dc:creator>
  <dc:description/>
  <cp:keywords/>
  <dc:language>en-US</dc:language>
  <cp:lastModifiedBy>adm adm</cp:lastModifiedBy>
  <cp:lastPrinted>2017-06-01T12:03:00Z</cp:lastPrinted>
  <dcterms:modified xsi:type="dcterms:W3CDTF">2022-09-12T08:52:00Z</dcterms:modified>
  <cp:revision>3</cp:revision>
  <dc:subject/>
  <dc:title>КАЛУЖСКАЯ ОБЛАСТЬ</dc:title>
</cp:coreProperties>
</file>