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5 апреля 2023 года                                                                                           № 7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Прудк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2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Прудки», Сельская Дума сельского поселения «Деревня Прудки» РЕШ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Деревня Прудки» за 2022 год по доходам в сумме 4 508 967,27 руб., по расходам 4 390 875,33 руб., с превышением доходов над расходами (профицит бюджета) в сумме 118 091,94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Прудки» по кодам классификации доходов бюджетов бюджетной системы Российской Федерации за 2022 год согласно приложению №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Деревня Прудки» в ведомственной структуре за 2022 год согласно приложению № 2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 расходов бюджета сельского поселения "Деревня Пруд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2 год согласно приложению № 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Деревня Прудки» за 2022 год согласно приложению № 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Прудки»                                                                                       Е.М. Сажен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1:00Z</dcterms:created>
  <dc:creator>098</dc:creator>
  <dc:description/>
  <cp:keywords/>
  <dc:language>en-US</dc:language>
  <cp:lastModifiedBy>adm adm</cp:lastModifiedBy>
  <cp:lastPrinted>2023-04-26T10:55:00Z</cp:lastPrinted>
  <dcterms:modified xsi:type="dcterms:W3CDTF">2023-04-26T07:58:00Z</dcterms:modified>
  <cp:revision>6</cp:revision>
  <dc:subject/>
  <dc:title>М</dc:title>
</cp:coreProperties>
</file>